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农林牧渔业增加值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56"/>
        <w:gridCol w:w="1757"/>
        <w:gridCol w:w="175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013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农林牧渔业增加值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牧渔服务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0368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7825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085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749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874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3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68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63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21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7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686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468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97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12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45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农林牧渔业增加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7"/>
        <w:gridCol w:w="1317"/>
        <w:gridCol w:w="1317"/>
        <w:gridCol w:w="131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农林牧渔业增加值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牧渔服务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131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563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77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04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98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8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9633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164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97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234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8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799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968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966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231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84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4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750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396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9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44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4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9:00Z</dcterms:created>
  <dc:creator>GD16</dc:creator>
  <dc:description/>
  <dc:language>en-US</dc:language>
  <cp:lastModifiedBy>tjjsz</cp:lastModifiedBy>
  <cp:lastPrinted>2001-06-08T09:03:00Z</cp:lastPrinted>
  <dcterms:modified xsi:type="dcterms:W3CDTF">2005-09-16T08:13:00Z</dcterms:modified>
  <cp:revision>108</cp:revision>
  <dc:subject/>
  <dc:title>农  业  增  加  值</dc:title>
</cp:coreProperties>
</file>