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346"/>
        <w:gridCol w:w="1347"/>
        <w:gridCol w:w="1347"/>
        <w:gridCol w:w="1347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乡镇户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乡镇从业人员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工业、建筑业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耕地总资源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年末常用耕地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药使用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  <w:t>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73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792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027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24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40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178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5724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94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307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2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3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146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80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754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78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12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82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3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2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30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784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512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35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24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53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315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632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450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364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5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31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89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128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71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12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38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1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2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3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5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2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.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1.2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注：根据国家的统一标准，</w:t>
      </w:r>
      <w:r>
        <w:rPr>
          <w:sz w:val="18"/>
        </w:rPr>
        <w:t>2004</w:t>
      </w:r>
      <w:r>
        <w:rPr>
          <w:sz w:val="18"/>
        </w:rPr>
        <w:t>年起将大豆作为粮食作物统计。</w:t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9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dc:language>en-US</dc:language>
  <cp:lastModifiedBy>Acer</cp:lastModifiedBy>
  <cp:lastPrinted>2003-05-13T09:33:00Z</cp:lastPrinted>
  <dcterms:modified xsi:type="dcterms:W3CDTF">2005-09-16T08:13:00Z</dcterms:modified>
  <cp:revision>229</cp:revision>
  <dc:subject/>
  <dc:title>农 业 主 要 指 标</dc:title>
</cp:coreProperties>
</file>