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615"/>
        <w:gridCol w:w="1616"/>
        <w:gridCol w:w="1704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200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ind w:left="-1" w:hanging="1"/>
              <w:rPr/>
            </w:pPr>
            <w:r>
              <w:rPr/>
              <w:t>水产品总产量</w:t>
            </w:r>
          </w:p>
          <w:p>
            <w:pPr>
              <w:pStyle w:val="Normal"/>
              <w:snapToGrid w:val="false"/>
              <w:spacing w:lineRule="exact" w:line="418"/>
              <w:ind w:left="-2" w:firstLine="420"/>
              <w:rPr/>
            </w:pPr>
            <w:r>
              <w:rPr/>
              <w:t>淡水产品</w:t>
            </w:r>
          </w:p>
          <w:p>
            <w:pPr>
              <w:pStyle w:val="Normal"/>
              <w:snapToGrid w:val="false"/>
              <w:spacing w:lineRule="exact" w:line="418"/>
              <w:ind w:left="-2" w:firstLine="420"/>
              <w:rPr/>
            </w:pPr>
            <w:r>
              <w:rPr/>
              <w:t>1</w:t>
            </w:r>
            <w:r>
              <w:rPr/>
              <w:t>、鱼类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优质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1</w:t>
            </w:r>
            <w:r>
              <w:rPr/>
              <w:t>）生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2</w:t>
            </w:r>
            <w:r>
              <w:rPr/>
              <w:t>）桂花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3</w:t>
            </w:r>
            <w:r>
              <w:rPr/>
              <w:t>）加州鲈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4</w:t>
            </w:r>
            <w:r>
              <w:rPr/>
              <w:t>）淡水白鲳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5</w:t>
            </w:r>
            <w:r>
              <w:rPr/>
              <w:t>）鳗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6</w:t>
            </w:r>
            <w:r>
              <w:rPr/>
              <w:t>）青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7</w:t>
            </w:r>
            <w:r>
              <w:rPr/>
              <w:t>）罗非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8</w:t>
            </w:r>
            <w:r>
              <w:rPr/>
              <w:t>）鲮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9</w:t>
            </w:r>
            <w:r>
              <w:rPr/>
              <w:t>）鲫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10</w:t>
            </w:r>
            <w:r>
              <w:rPr/>
              <w:t>）其他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鱼类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1</w:t>
            </w:r>
            <w:r>
              <w:rPr/>
              <w:t>）鲩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2</w:t>
            </w:r>
            <w:r>
              <w:rPr/>
              <w:t>）鳙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3</w:t>
            </w:r>
            <w:r>
              <w:rPr/>
              <w:t>）鲢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4</w:t>
            </w:r>
            <w:r>
              <w:rPr/>
              <w:t>）鲤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5</w:t>
            </w:r>
            <w:r>
              <w:rPr/>
              <w:t>）其他</w:t>
            </w:r>
          </w:p>
          <w:p>
            <w:pPr>
              <w:pStyle w:val="Normal"/>
              <w:snapToGrid w:val="false"/>
              <w:spacing w:lineRule="exact" w:line="418"/>
              <w:ind w:left="-2" w:firstLine="420"/>
              <w:rPr/>
            </w:pPr>
            <w:r>
              <w:rPr/>
              <w:t>2</w:t>
            </w:r>
            <w:r>
              <w:rPr/>
              <w:t>、甲壳类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优质虾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虾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质蟹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蟹</w:t>
            </w:r>
          </w:p>
          <w:p>
            <w:pPr>
              <w:pStyle w:val="Normal"/>
              <w:snapToGrid w:val="false"/>
              <w:spacing w:lineRule="exact" w:line="418"/>
              <w:ind w:left="-2" w:firstLine="420"/>
              <w:rPr/>
            </w:pPr>
            <w:r>
              <w:rPr/>
              <w:t>3</w:t>
            </w:r>
            <w:r>
              <w:rPr/>
              <w:t>、贝类</w:t>
            </w:r>
          </w:p>
          <w:p>
            <w:pPr>
              <w:pStyle w:val="Normal"/>
              <w:snapToGrid w:val="false"/>
              <w:spacing w:lineRule="exact" w:line="418"/>
              <w:ind w:left="-2" w:firstLine="420"/>
              <w:rPr/>
            </w:pPr>
            <w:r>
              <w:rPr/>
              <w:t>4</w:t>
            </w:r>
            <w:r>
              <w:rPr/>
              <w:t>、其他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215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215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187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21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8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82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866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94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46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00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28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97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5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57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57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55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5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0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3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3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3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4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4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7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5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—</w:t>
      </w:r>
      <w:r>
        <w:rPr>
          <w:sz w:val="18"/>
        </w:rPr>
        <w:t>110</w:t>
      </w:r>
      <w:r>
        <w:rPr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32"/>
        </w:rPr>
        <w:t>(</w:t>
      </w:r>
      <w:r>
        <w:rPr>
          <w:b/>
          <w:sz w:val="24"/>
        </w:rPr>
        <w:t>续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00"/>
        <w:gridCol w:w="1271"/>
        <w:gridCol w:w="1271"/>
        <w:gridCol w:w="1271"/>
        <w:gridCol w:w="1272"/>
      </w:tblGrid>
      <w:tr>
        <w:trPr>
          <w:trHeight w:val="1060" w:hRule="atLeast"/>
        </w:trPr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00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ind w:left="-1" w:hanging="1"/>
              <w:rPr/>
            </w:pPr>
            <w:r>
              <w:rPr/>
              <w:t>水产品总产量</w:t>
            </w:r>
          </w:p>
          <w:p>
            <w:pPr>
              <w:pStyle w:val="Normal"/>
              <w:snapToGrid w:val="false"/>
              <w:spacing w:lineRule="exact" w:line="418"/>
              <w:ind w:left="-2" w:firstLine="420"/>
              <w:rPr/>
            </w:pPr>
            <w:r>
              <w:rPr/>
              <w:t>淡水产品</w:t>
            </w:r>
          </w:p>
          <w:p>
            <w:pPr>
              <w:pStyle w:val="Normal"/>
              <w:snapToGrid w:val="false"/>
              <w:spacing w:lineRule="exact" w:line="418"/>
              <w:ind w:left="-2" w:firstLine="420"/>
              <w:rPr/>
            </w:pPr>
            <w:r>
              <w:rPr/>
              <w:t>1</w:t>
            </w:r>
            <w:r>
              <w:rPr/>
              <w:t>、鱼类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优质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1</w:t>
            </w:r>
            <w:r>
              <w:rPr/>
              <w:t>）生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2</w:t>
            </w:r>
            <w:r>
              <w:rPr/>
              <w:t>）桂花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3</w:t>
            </w:r>
            <w:r>
              <w:rPr/>
              <w:t>）加州鲈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4</w:t>
            </w:r>
            <w:r>
              <w:rPr/>
              <w:t>）淡水白鲳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5</w:t>
            </w:r>
            <w:r>
              <w:rPr/>
              <w:t>）鳗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6</w:t>
            </w:r>
            <w:r>
              <w:rPr/>
              <w:t>）青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7</w:t>
            </w:r>
            <w:r>
              <w:rPr/>
              <w:t>）罗非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8</w:t>
            </w:r>
            <w:r>
              <w:rPr/>
              <w:t>）鲮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9</w:t>
            </w:r>
            <w:r>
              <w:rPr/>
              <w:t>）鲫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10</w:t>
            </w:r>
            <w:r>
              <w:rPr/>
              <w:t>）其他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鱼类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1</w:t>
            </w:r>
            <w:r>
              <w:rPr/>
              <w:t>）鲩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2</w:t>
            </w:r>
            <w:r>
              <w:rPr/>
              <w:t>）鳙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3</w:t>
            </w:r>
            <w:r>
              <w:rPr/>
              <w:t>）鲢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4</w:t>
            </w:r>
            <w:r>
              <w:rPr/>
              <w:t>）鲤鱼</w:t>
            </w:r>
          </w:p>
          <w:p>
            <w:pPr>
              <w:pStyle w:val="Normal"/>
              <w:snapToGrid w:val="false"/>
              <w:spacing w:lineRule="exact" w:line="418"/>
              <w:ind w:left="-2" w:firstLine="1050"/>
              <w:rPr/>
            </w:pPr>
            <w:r>
              <w:rPr/>
              <w:t>5</w:t>
            </w:r>
            <w:r>
              <w:rPr/>
              <w:t>）其他</w:t>
            </w:r>
          </w:p>
          <w:p>
            <w:pPr>
              <w:pStyle w:val="Normal"/>
              <w:snapToGrid w:val="false"/>
              <w:spacing w:lineRule="exact" w:line="418"/>
              <w:ind w:left="-2" w:firstLine="420"/>
              <w:rPr/>
            </w:pPr>
            <w:r>
              <w:rPr/>
              <w:t>2</w:t>
            </w:r>
            <w:r>
              <w:rPr/>
              <w:t>、甲壳类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优质虾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虾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质蟹</w:t>
            </w:r>
          </w:p>
          <w:p>
            <w:pPr>
              <w:pStyle w:val="Normal"/>
              <w:snapToGrid w:val="false"/>
              <w:spacing w:lineRule="exact" w:line="418"/>
              <w:ind w:left="-2" w:firstLine="63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蟹</w:t>
            </w:r>
          </w:p>
          <w:p>
            <w:pPr>
              <w:pStyle w:val="Normal"/>
              <w:snapToGrid w:val="false"/>
              <w:spacing w:lineRule="exact" w:line="418"/>
              <w:ind w:left="-2" w:firstLine="420"/>
              <w:rPr/>
            </w:pPr>
            <w:r>
              <w:rPr/>
              <w:t>3</w:t>
            </w:r>
            <w:r>
              <w:rPr/>
              <w:t>、贝类</w:t>
            </w:r>
          </w:p>
          <w:p>
            <w:pPr>
              <w:pStyle w:val="Normal"/>
              <w:snapToGrid w:val="false"/>
              <w:spacing w:lineRule="exact" w:line="418"/>
              <w:ind w:left="-2" w:firstLine="420"/>
              <w:rPr/>
            </w:pPr>
            <w:r>
              <w:rPr/>
              <w:t>4</w:t>
            </w:r>
            <w:r>
              <w:rPr/>
              <w:t>、其他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53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53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53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51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8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0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5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3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3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3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07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08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3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03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4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46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46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33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4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09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62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88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22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8"/>
              <w:jc w:val="right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8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8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5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7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4:00Z</dcterms:created>
  <dc:creator>F</dc:creator>
  <dc:description/>
  <dc:language>en-US</dc:language>
  <cp:lastModifiedBy>Acer</cp:lastModifiedBy>
  <cp:lastPrinted>2005-06-01T17:17:00Z</cp:lastPrinted>
  <dcterms:modified xsi:type="dcterms:W3CDTF">2005-09-16T08:20:00Z</dcterms:modified>
  <cp:revision>6</cp:revision>
  <dc:subject/>
  <dc:title>渔业生产情况</dc:title>
</cp:coreProperties>
</file>