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增加值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56"/>
        <w:gridCol w:w="2024"/>
        <w:gridCol w:w="1995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013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牧渔服务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42078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28577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3410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74031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1816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87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22381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10468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1014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137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7094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4647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857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1041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363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  <w:t>1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农林牧渔业增加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70"/>
        <w:gridCol w:w="1365"/>
        <w:gridCol w:w="1470"/>
        <w:gridCol w:w="1470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77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牧渔服务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6497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4849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663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147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04726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6735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472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3550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18005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817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030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294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95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9757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543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982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83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cp:keywords/>
  <dc:language>en-US</dc:language>
  <cp:lastModifiedBy>User</cp:lastModifiedBy>
  <cp:lastPrinted>2001-06-08T09:03:00Z</cp:lastPrinted>
  <dcterms:modified xsi:type="dcterms:W3CDTF">2006-08-29T08:56:00Z</dcterms:modified>
  <cp:revision>114</cp:revision>
  <dc:subject/>
  <dc:title>农  业  增  加  值</dc:title>
</cp:coreProperties>
</file>