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计量单位：元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4"/>
        <w:gridCol w:w="1466"/>
        <w:gridCol w:w="1470"/>
        <w:gridCol w:w="1337"/>
      </w:tblGrid>
      <w:tr>
        <w:trPr>
          <w:trHeight w:val="1060" w:hRule="atLeast"/>
        </w:trPr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第二产业收入 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2.1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2.4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.7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.1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.5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.5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3.6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.0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.0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3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1.8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0.3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5.2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8.2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7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1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8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.4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4.6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9.1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.3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4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9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2.4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.2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5.7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.6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7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4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6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0.5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.9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.9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4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.1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.0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.4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8.8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.8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7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2.0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.4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.5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9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5"/>
        <w:gridCol w:w="1575"/>
        <w:gridCol w:w="1575"/>
      </w:tblGrid>
      <w:tr>
        <w:trPr>
          <w:trHeight w:val="1060" w:hRule="atLeast"/>
          <w:cantSplit w:val="true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全年总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资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家庭经营收入</w:t>
            </w:r>
          </w:p>
          <w:p>
            <w:pPr>
              <w:pStyle w:val="Normal"/>
              <w:snapToGrid w:val="false"/>
              <w:spacing w:lineRule="exact" w:line="550"/>
              <w:ind w:lef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二产业收入</w:t>
            </w:r>
          </w:p>
          <w:p>
            <w:pPr>
              <w:pStyle w:val="Normal"/>
              <w:snapToGrid w:val="false"/>
              <w:spacing w:lineRule="exact" w:line="55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三产业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财产性收入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转移性收入</w:t>
            </w:r>
          </w:p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全年总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家庭经营费用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支出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购置生产性固定资产支出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生产性固定资产折旧</w:t>
            </w:r>
          </w:p>
          <w:p>
            <w:pPr>
              <w:pStyle w:val="Normal"/>
              <w:snapToGrid w:val="false"/>
              <w:spacing w:lineRule="exact" w:line="5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税费支出</w:t>
            </w:r>
          </w:p>
          <w:p>
            <w:pPr>
              <w:pStyle w:val="Normal"/>
              <w:snapToGrid w:val="false"/>
              <w:spacing w:lineRule="exact" w:line="55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第一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税</w:t>
            </w:r>
          </w:p>
          <w:p>
            <w:pPr>
              <w:pStyle w:val="Normal"/>
              <w:snapToGrid w:val="false"/>
              <w:spacing w:lineRule="exact" w:line="55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种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9.2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9.5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.7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/>
            </w:pPr>
            <w:r>
              <w:rPr>
                <w:rFonts w:cs="宋体;SimSun" w:ascii="宋体;SimSun" w:hAnsi="宋体;SimSun"/>
              </w:rPr>
              <w:t>1306.5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8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7.9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.4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.7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8.7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.2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.3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.0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8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6.60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.1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.3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56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4.1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.3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.8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.8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5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0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7.35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.6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.3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8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7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2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9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</w:t>
            </w:r>
          </w:p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0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0"/>
        <w:gridCol w:w="1365"/>
        <w:gridCol w:w="1365"/>
        <w:gridCol w:w="1575"/>
      </w:tblGrid>
      <w:tr>
        <w:trPr>
          <w:trHeight w:val="957" w:hRule="atLeast"/>
        </w:trPr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11125" w:hRule="atLeast"/>
        </w:trPr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2.4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.4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5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.6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9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.4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.4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4.4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.1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1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0.6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.0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8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.5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3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6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.1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.4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1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1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1.5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4.6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.3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2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4.5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.5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.9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.5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.5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.4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0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1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3.5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5.6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2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6.1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.9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0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.3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6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.2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6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2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9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6.7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8.7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.3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1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住户调查收支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按每人年平均计算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785"/>
        <w:gridCol w:w="1890"/>
        <w:gridCol w:w="1575"/>
      </w:tblGrid>
      <w:tr>
        <w:trPr>
          <w:trHeight w:val="1060" w:hRule="atLeast"/>
          <w:cantSplit w:val="true"/>
        </w:trPr>
        <w:tc>
          <w:tcPr>
            <w:tcW w:w="3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25" w:hRule="atLeast"/>
          <w:cantSplit w:val="true"/>
        </w:trPr>
        <w:tc>
          <w:tcPr>
            <w:tcW w:w="3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生活消费支出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  品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衣  着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居  住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设备、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医疗保健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交通通讯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文教娱乐用品及服务费</w:t>
            </w:r>
          </w:p>
          <w:p>
            <w:pPr>
              <w:pStyle w:val="Normal"/>
              <w:snapToGrid w:val="false"/>
              <w:spacing w:lineRule="exact" w:line="720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商品及服务费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财产性支出</w:t>
            </w:r>
          </w:p>
          <w:p>
            <w:pPr>
              <w:pStyle w:val="Normal"/>
              <w:snapToGrid w:val="false"/>
              <w:spacing w:lineRule="exact" w:line="7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转移性支出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人均纯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可支配收入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年末人均手存现金</w:t>
            </w:r>
          </w:p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年末人均存款余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.3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.9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3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.7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7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5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.1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3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3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2.6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7.3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6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7.6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.3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8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.1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4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0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.9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.62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4.7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6.91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0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9.6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.8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4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8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7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.90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39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7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9.4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7.95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.83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2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3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GD16</dc:creator>
  <dc:description/>
  <cp:keywords/>
  <dc:language>en-US</dc:language>
  <cp:lastModifiedBy>User</cp:lastModifiedBy>
  <cp:lastPrinted>2006-03-03T09:16:00Z</cp:lastPrinted>
  <dcterms:modified xsi:type="dcterms:W3CDTF">2006-08-29T02:58:00Z</dcterms:modified>
  <cp:revision>1057</cp:revision>
  <dc:subject/>
  <dc:title>农村住户调查情况（一）</dc:title>
</cp:coreProperties>
</file>