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46"/>
        <w:gridCol w:w="1489"/>
        <w:gridCol w:w="1485"/>
        <w:gridCol w:w="1635"/>
      </w:tblGrid>
      <w:tr>
        <w:trPr>
          <w:trHeight w:val="1060" w:hRule="atLeast"/>
        </w:trPr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561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乡镇户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乡镇从业人员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工业、建筑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耕地总资源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常用耕地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药使用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7843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35125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71351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2242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1531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73159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56325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4508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3640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54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055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031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896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1281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719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120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4389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215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7128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43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9082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37017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71732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0017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5267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7524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59097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0776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3643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68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338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1277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122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2277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421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392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8340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534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7888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385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-12.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-3.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-11.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7.7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cp:keywords/>
  <dc:language>en-US</dc:language>
  <cp:lastModifiedBy>User</cp:lastModifiedBy>
  <cp:lastPrinted>2003-05-13T09:33:00Z</cp:lastPrinted>
  <dcterms:modified xsi:type="dcterms:W3CDTF">2006-08-29T08:55:00Z</dcterms:modified>
  <cp:revision>237</cp:revision>
  <dc:subject/>
  <dc:title>农 业 主 要 指 标</dc:title>
</cp:coreProperties>
</file>