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牲畜年末存栏和牧业主要产品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5"/>
        <w:gridCol w:w="1785"/>
        <w:gridCol w:w="1680"/>
        <w:gridCol w:w="1680"/>
      </w:tblGrid>
      <w:tr>
        <w:trPr>
          <w:trHeight w:val="1060" w:hRule="atLeast"/>
        </w:trPr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单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牛存栏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黄牛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水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山羊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猪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年末存栏量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出栏生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肉用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家禽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类产量合计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肉产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蜜产量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禽蛋产量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鸭蛋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鹅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37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16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49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283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2365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7189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541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12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327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4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0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25320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16182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9538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99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5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28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86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5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81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9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5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9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5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3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8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85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054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054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50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46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5832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370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62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2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0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0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18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08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13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95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86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2574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55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923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6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758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6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3304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4206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238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0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4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3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8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3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牲畜年末存栏和牧业主要产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5"/>
        <w:gridCol w:w="1365"/>
        <w:gridCol w:w="1260"/>
        <w:gridCol w:w="1260"/>
        <w:gridCol w:w="1107"/>
      </w:tblGrid>
      <w:tr>
        <w:trPr>
          <w:trHeight w:val="1060" w:hRule="atLeast"/>
        </w:trPr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4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牛存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黄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水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山羊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猪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年末存栏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出栏生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肉用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家禽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类产量合计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肉产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蜜产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禽蛋产量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鸭蛋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鹅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5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64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85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4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>13966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26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904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73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8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2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6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251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911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39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4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762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759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03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9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9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42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2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9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5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150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374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63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13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838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074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67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5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8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07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641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9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7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690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922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39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37:00Z</dcterms:created>
  <dc:creator>GD16</dc:creator>
  <dc:description/>
  <cp:keywords/>
  <dc:language>en-US</dc:language>
  <cp:lastModifiedBy>User</cp:lastModifiedBy>
  <cp:lastPrinted>2005-07-26T16:11:00Z</cp:lastPrinted>
  <dcterms:modified xsi:type="dcterms:W3CDTF">2006-08-29T02:52:00Z</dcterms:modified>
  <cp:revision>212</cp:revision>
  <dc:subject/>
  <dc:title>牲畜年末存栏和牧业主要产品</dc:title>
</cp:coreProperties>
</file>