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36"/>
        <w:gridCol w:w="1614"/>
        <w:gridCol w:w="1800"/>
        <w:gridCol w:w="1620"/>
      </w:tblGrid>
      <w:tr>
        <w:trPr>
          <w:trHeight w:val="1060" w:hRule="atLeast"/>
        </w:trPr>
        <w:tc>
          <w:tcPr>
            <w:tcW w:w="2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单位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200" w:hRule="atLeast"/>
        </w:trPr>
        <w:tc>
          <w:tcPr>
            <w:tcW w:w="2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left="-1" w:hanging="1"/>
              <w:rPr/>
            </w:pPr>
            <w:r>
              <w:rPr/>
              <w:t>水产品总产量</w:t>
            </w:r>
          </w:p>
          <w:p>
            <w:pPr>
              <w:pStyle w:val="Normal"/>
              <w:snapToGrid w:val="false"/>
              <w:spacing w:lineRule="exact" w:line="430"/>
              <w:ind w:left="-2" w:firstLine="420"/>
              <w:rPr/>
            </w:pPr>
            <w:r>
              <w:rPr/>
              <w:t>淡水产品</w:t>
            </w:r>
          </w:p>
          <w:p>
            <w:pPr>
              <w:pStyle w:val="Normal"/>
              <w:snapToGrid w:val="false"/>
              <w:spacing w:lineRule="exact" w:line="430"/>
              <w:ind w:left="-2" w:firstLine="420"/>
              <w:rPr/>
            </w:pPr>
            <w:r>
              <w:rPr/>
              <w:t>1</w:t>
            </w:r>
            <w:r>
              <w:rPr/>
              <w:t>、鱼类</w:t>
            </w:r>
          </w:p>
          <w:p>
            <w:pPr>
              <w:pStyle w:val="Normal"/>
              <w:snapToGrid w:val="false"/>
              <w:spacing w:lineRule="exact" w:line="430"/>
              <w:ind w:left="-2"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优质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1</w:t>
            </w:r>
            <w:r>
              <w:rPr/>
              <w:t>）桂花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2</w:t>
            </w:r>
            <w:r>
              <w:rPr/>
              <w:t>）加州鲈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3</w:t>
            </w:r>
            <w:r>
              <w:rPr/>
              <w:t>）淡水白鲳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4</w:t>
            </w:r>
            <w:r>
              <w:rPr/>
              <w:t>）鳗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5</w:t>
            </w:r>
            <w:r>
              <w:rPr/>
              <w:t>）青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6</w:t>
            </w:r>
            <w:r>
              <w:rPr/>
              <w:t>）罗非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7</w:t>
            </w:r>
            <w:r>
              <w:rPr/>
              <w:t>）鲮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8</w:t>
            </w:r>
            <w:r>
              <w:rPr/>
              <w:t>）鲫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9</w:t>
            </w:r>
            <w:r>
              <w:rPr/>
              <w:t>）其他</w:t>
            </w:r>
          </w:p>
          <w:p>
            <w:pPr>
              <w:pStyle w:val="Normal"/>
              <w:snapToGrid w:val="false"/>
              <w:spacing w:lineRule="exact" w:line="430"/>
              <w:ind w:left="-2" w:firstLine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鱼类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1</w:t>
            </w:r>
            <w:r>
              <w:rPr/>
              <w:t>）鲩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2</w:t>
            </w:r>
            <w:r>
              <w:rPr/>
              <w:t>）鳙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3</w:t>
            </w:r>
            <w:r>
              <w:rPr/>
              <w:t>）鲢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4</w:t>
            </w:r>
            <w:r>
              <w:rPr/>
              <w:t>）鲤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5</w:t>
            </w:r>
            <w:r>
              <w:rPr/>
              <w:t>）其他</w:t>
            </w:r>
          </w:p>
          <w:p>
            <w:pPr>
              <w:pStyle w:val="Normal"/>
              <w:snapToGrid w:val="false"/>
              <w:spacing w:lineRule="exact" w:line="430"/>
              <w:ind w:left="-2" w:firstLine="420"/>
              <w:rPr/>
            </w:pPr>
            <w:r>
              <w:rPr/>
              <w:t>2</w:t>
            </w:r>
            <w:r>
              <w:rPr/>
              <w:t>、甲壳类</w:t>
            </w:r>
          </w:p>
          <w:p>
            <w:pPr>
              <w:pStyle w:val="Normal"/>
              <w:snapToGrid w:val="false"/>
              <w:spacing w:lineRule="exact" w:line="430"/>
              <w:ind w:left="-2"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优质虾</w:t>
            </w:r>
          </w:p>
          <w:p>
            <w:pPr>
              <w:pStyle w:val="Normal"/>
              <w:snapToGrid w:val="false"/>
              <w:spacing w:lineRule="exact" w:line="430"/>
              <w:ind w:left="-2" w:firstLine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虾</w:t>
            </w:r>
          </w:p>
          <w:p>
            <w:pPr>
              <w:pStyle w:val="Normal"/>
              <w:snapToGrid w:val="false"/>
              <w:spacing w:lineRule="exact" w:line="430"/>
              <w:ind w:left="-2" w:firstLine="63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优质蟹</w:t>
            </w:r>
          </w:p>
          <w:p>
            <w:pPr>
              <w:pStyle w:val="Normal"/>
              <w:snapToGrid w:val="false"/>
              <w:spacing w:lineRule="exact" w:line="430"/>
              <w:ind w:left="-2" w:firstLine="63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蟹</w:t>
            </w:r>
          </w:p>
          <w:p>
            <w:pPr>
              <w:pStyle w:val="Normal"/>
              <w:snapToGrid w:val="false"/>
              <w:spacing w:lineRule="exact" w:line="430"/>
              <w:ind w:left="-2" w:firstLine="420"/>
              <w:rPr/>
            </w:pPr>
            <w:r>
              <w:rPr/>
              <w:t>3</w:t>
            </w:r>
            <w:r>
              <w:rPr/>
              <w:t>、贝类</w:t>
            </w:r>
          </w:p>
          <w:p>
            <w:pPr>
              <w:pStyle w:val="Normal"/>
              <w:snapToGrid w:val="false"/>
              <w:spacing w:lineRule="exact" w:line="430"/>
              <w:ind w:left="-2" w:firstLine="420"/>
              <w:rPr/>
            </w:pPr>
            <w:r>
              <w:rPr/>
              <w:t>4</w:t>
            </w:r>
            <w:r>
              <w:rPr/>
              <w:t>、其他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3534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3534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34897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3061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54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31836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2862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357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6472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4476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444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254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254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236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6952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6952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6823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6117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893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88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10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811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417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—</w:t>
      </w:r>
      <w:r>
        <w:rPr>
          <w:rFonts w:cs="宋体;SimSun" w:ascii="宋体;SimSun" w:hAnsi="宋体;SimSun"/>
          <w:sz w:val="18"/>
        </w:rPr>
        <w:t>125</w:t>
      </w:r>
      <w:r>
        <w:rPr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32"/>
        </w:rPr>
        <w:t>(</w:t>
      </w:r>
      <w:r>
        <w:rPr>
          <w:b/>
          <w:sz w:val="24"/>
        </w:rPr>
        <w:t>续</w:t>
      </w:r>
      <w:r>
        <w:rPr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271"/>
        <w:gridCol w:w="1429"/>
        <w:gridCol w:w="1440"/>
        <w:gridCol w:w="1440"/>
      </w:tblGrid>
      <w:tr>
        <w:trPr>
          <w:trHeight w:val="1060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200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left="-1" w:hanging="1"/>
              <w:rPr/>
            </w:pPr>
            <w:r>
              <w:rPr/>
              <w:t>水产品总产量</w:t>
            </w:r>
          </w:p>
          <w:p>
            <w:pPr>
              <w:pStyle w:val="Normal"/>
              <w:snapToGrid w:val="false"/>
              <w:spacing w:lineRule="exact" w:line="430"/>
              <w:ind w:left="-2" w:firstLine="420"/>
              <w:rPr/>
            </w:pPr>
            <w:r>
              <w:rPr/>
              <w:t>淡水产品</w:t>
            </w:r>
          </w:p>
          <w:p>
            <w:pPr>
              <w:pStyle w:val="Normal"/>
              <w:snapToGrid w:val="false"/>
              <w:spacing w:lineRule="exact" w:line="430"/>
              <w:ind w:left="-2" w:firstLine="420"/>
              <w:rPr/>
            </w:pPr>
            <w:r>
              <w:rPr/>
              <w:t>1</w:t>
            </w:r>
            <w:r>
              <w:rPr/>
              <w:t>、鱼类</w:t>
            </w:r>
          </w:p>
          <w:p>
            <w:pPr>
              <w:pStyle w:val="Normal"/>
              <w:snapToGrid w:val="false"/>
              <w:spacing w:lineRule="exact" w:line="430"/>
              <w:ind w:left="-2"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优质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1</w:t>
            </w:r>
            <w:r>
              <w:rPr/>
              <w:t>）桂花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2</w:t>
            </w:r>
            <w:r>
              <w:rPr/>
              <w:t>）加州鲈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3</w:t>
            </w:r>
            <w:r>
              <w:rPr/>
              <w:t>）淡水白鲳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4</w:t>
            </w:r>
            <w:r>
              <w:rPr/>
              <w:t>）鳗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5</w:t>
            </w:r>
            <w:r>
              <w:rPr/>
              <w:t>）青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6</w:t>
            </w:r>
            <w:r>
              <w:rPr/>
              <w:t>）罗非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7</w:t>
            </w:r>
            <w:r>
              <w:rPr/>
              <w:t>）鲮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8</w:t>
            </w:r>
            <w:r>
              <w:rPr/>
              <w:t>）鲫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9</w:t>
            </w:r>
            <w:r>
              <w:rPr/>
              <w:t>）其他</w:t>
            </w:r>
          </w:p>
          <w:p>
            <w:pPr>
              <w:pStyle w:val="Normal"/>
              <w:snapToGrid w:val="false"/>
              <w:spacing w:lineRule="exact" w:line="430"/>
              <w:ind w:left="-2" w:firstLine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鱼类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1</w:t>
            </w:r>
            <w:r>
              <w:rPr/>
              <w:t>）鲩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2</w:t>
            </w:r>
            <w:r>
              <w:rPr/>
              <w:t>）鳙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3</w:t>
            </w:r>
            <w:r>
              <w:rPr/>
              <w:t>）鲢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4</w:t>
            </w:r>
            <w:r>
              <w:rPr/>
              <w:t>）鲤鱼</w:t>
            </w:r>
          </w:p>
          <w:p>
            <w:pPr>
              <w:pStyle w:val="Normal"/>
              <w:snapToGrid w:val="false"/>
              <w:spacing w:lineRule="exact" w:line="430"/>
              <w:ind w:left="-2" w:firstLine="1050"/>
              <w:rPr/>
            </w:pPr>
            <w:r>
              <w:rPr/>
              <w:t>5</w:t>
            </w:r>
            <w:r>
              <w:rPr/>
              <w:t>）其他</w:t>
            </w:r>
          </w:p>
          <w:p>
            <w:pPr>
              <w:pStyle w:val="Normal"/>
              <w:snapToGrid w:val="false"/>
              <w:spacing w:lineRule="exact" w:line="430"/>
              <w:ind w:left="-2" w:firstLine="420"/>
              <w:rPr/>
            </w:pPr>
            <w:r>
              <w:rPr/>
              <w:t>2</w:t>
            </w:r>
            <w:r>
              <w:rPr/>
              <w:t>、甲壳类</w:t>
            </w:r>
          </w:p>
          <w:p>
            <w:pPr>
              <w:pStyle w:val="Normal"/>
              <w:snapToGrid w:val="false"/>
              <w:spacing w:lineRule="exact" w:line="430"/>
              <w:ind w:left="-2"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优质虾</w:t>
            </w:r>
          </w:p>
          <w:p>
            <w:pPr>
              <w:pStyle w:val="Normal"/>
              <w:snapToGrid w:val="false"/>
              <w:spacing w:lineRule="exact" w:line="430"/>
              <w:ind w:left="-2" w:firstLine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虾</w:t>
            </w:r>
          </w:p>
          <w:p>
            <w:pPr>
              <w:pStyle w:val="Normal"/>
              <w:snapToGrid w:val="false"/>
              <w:spacing w:lineRule="exact" w:line="430"/>
              <w:ind w:left="-2" w:firstLine="63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优质蟹</w:t>
            </w:r>
          </w:p>
          <w:p>
            <w:pPr>
              <w:pStyle w:val="Normal"/>
              <w:snapToGrid w:val="false"/>
              <w:spacing w:lineRule="exact" w:line="430"/>
              <w:ind w:left="-2" w:firstLine="63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蟹</w:t>
            </w:r>
          </w:p>
          <w:p>
            <w:pPr>
              <w:pStyle w:val="Normal"/>
              <w:snapToGrid w:val="false"/>
              <w:spacing w:lineRule="exact" w:line="430"/>
              <w:ind w:left="-2" w:firstLine="420"/>
              <w:rPr/>
            </w:pPr>
            <w:r>
              <w:rPr/>
              <w:t>3</w:t>
            </w:r>
            <w:r>
              <w:rPr/>
              <w:t>、贝类</w:t>
            </w:r>
          </w:p>
          <w:p>
            <w:pPr>
              <w:pStyle w:val="Normal"/>
              <w:snapToGrid w:val="false"/>
              <w:spacing w:lineRule="exact" w:line="430"/>
              <w:ind w:left="-2" w:firstLine="420"/>
              <w:rPr/>
            </w:pPr>
            <w:r>
              <w:rPr/>
              <w:t>4</w:t>
            </w:r>
            <w:r>
              <w:rPr/>
              <w:t>、其他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2802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2802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2794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2746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161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155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155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155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1272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5636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127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2252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127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8524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8524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828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186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7102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2220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391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795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425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425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419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379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674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772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04:00Z</dcterms:created>
  <dc:creator>F</dc:creator>
  <dc:description/>
  <cp:keywords/>
  <dc:language>en-US</dc:language>
  <cp:lastModifiedBy>User</cp:lastModifiedBy>
  <cp:lastPrinted>2006-08-29T17:00:00Z</cp:lastPrinted>
  <dcterms:modified xsi:type="dcterms:W3CDTF">2006-08-29T09:00:00Z</dcterms:modified>
  <cp:revision>12</cp:revision>
  <dc:subject/>
  <dc:title>渔业生产情况</dc:title>
</cp:coreProperties>
</file>