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当年造林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迹地更新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零星（四旁）植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育苗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新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幼林抚育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20"/>
              <w:rPr/>
            </w:pPr>
            <w:r>
              <w:rPr/>
              <w:t>成林抚育面积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  <w:t>七、主要林产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油桐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油茶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木材采伐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0"/>
              <w:rPr/>
            </w:pPr>
            <w:r>
              <w:rPr/>
              <w:t>竹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小毛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篙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篱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竹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筒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307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828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2341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6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9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914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0259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241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0345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4965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20757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6638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77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40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0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628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2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28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6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9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949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2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0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7784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785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0168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1885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180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440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9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8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185"/>
        <w:gridCol w:w="1185"/>
        <w:gridCol w:w="1185"/>
        <w:gridCol w:w="1185"/>
      </w:tblGrid>
      <w:tr>
        <w:trPr>
          <w:trHeight w:val="1060" w:hRule="atLeast"/>
        </w:trPr>
        <w:tc>
          <w:tcPr>
            <w:tcW w:w="2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当年造林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迹地更新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零星（四旁）植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育苗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新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幼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成林抚育面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主要林产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20"/>
              <w:rPr/>
            </w:pPr>
            <w:r>
              <w:rPr/>
              <w:t>油桐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620"/>
              <w:rPr/>
            </w:pPr>
            <w:r>
              <w:rPr/>
              <w:t>油茶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木材采伐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竹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小毛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篙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篱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竹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0"/>
              <w:rPr/>
            </w:pPr>
            <w:r>
              <w:rPr/>
              <w:t>杂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立方米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筒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331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943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459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3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9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41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967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7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280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3864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026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4318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92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1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0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71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443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51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281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6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492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44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574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317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7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885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637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61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29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674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641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830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7084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73147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379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854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6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7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9073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54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019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675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230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82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7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90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1:03:00Z</dcterms:created>
  <dc:creator>GD16</dc:creator>
  <dc:description/>
  <dc:language>en-US</dc:language>
  <cp:lastModifiedBy>tjjsz</cp:lastModifiedBy>
  <cp:lastPrinted>2001-04-06T16:27:00Z</cp:lastPrinted>
  <dcterms:modified xsi:type="dcterms:W3CDTF">2004-06-16T09:10:00Z</dcterms:modified>
  <cp:revision>149</cp:revision>
  <dc:subject/>
  <dc:title>林  业  生  产  情  况</dc:title>
</cp:coreProperties>
</file>