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35"/>
        <w:gridCol w:w="1440"/>
        <w:gridCol w:w="1441"/>
        <w:gridCol w:w="1441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/>
              <w:t>乡镇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村委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/>
              <w:t>镇户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中：农业户数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镇人口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中：农业人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/>
              <w:t>乡镇劳动力资源总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/>
              <w:t>乡镇从业人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/>
              <w:t>按性别分组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．男劳动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女劳动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/>
              <w:t>按部门分组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．农林牧渔副业劳动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工业劳动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．建筑业劳动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．交通、运输、邮电业劳动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．商饮业劳动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．其他劳动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/>
              <w:t>外出从业人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/>
              <w:t>外来从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398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677350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510747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3035087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2577775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402608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279288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656815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622473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702743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48061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64438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27895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47481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388670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424233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3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31537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4351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40741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63383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73350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70197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38086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32111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24579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7684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4061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2693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7190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23990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7424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94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286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15012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89216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520729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443382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230954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221342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13561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07781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06967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3857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5825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3550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7187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93956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75665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6485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35"/>
        <w:gridCol w:w="1080"/>
        <w:gridCol w:w="1080"/>
        <w:gridCol w:w="1081"/>
        <w:gridCol w:w="1081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/>
              <w:t>乡镇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村委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/>
              <w:t>镇户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中：农业户数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镇人口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中：农业人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/>
              <w:t>乡镇劳动力资源总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/>
              <w:t>乡镇从业人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/>
              <w:t>按性别分组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．男劳动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女劳动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/>
              <w:t>按部门分组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．农林牧渔副业劳动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工业劳动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．建筑业劳动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．交通、运输、邮电业劳动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．商饮业劳动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．其他劳动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/>
              <w:t>外出从业人员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六、外来从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98713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88085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448868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425445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252195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211955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08640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03315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22246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4743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7999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2521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5262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69184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94782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356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68412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41497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776081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730924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349682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333030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63185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69845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86445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4802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4470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6526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4996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15791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05961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8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301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67918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16631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762588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603634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331196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297403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60020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37383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58132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9665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24235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9659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7273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68439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89135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73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95758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60967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386080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311007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65231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45361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73323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72038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04374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7310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7848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2946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5573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17310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41266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3442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21:00Z</dcterms:created>
  <dc:creator>GD16</dc:creator>
  <dc:description/>
  <dc:language>en-US</dc:language>
  <cp:lastModifiedBy>ss</cp:lastModifiedBy>
  <cp:lastPrinted>2001-05-10T15:56:00Z</cp:lastPrinted>
  <dcterms:modified xsi:type="dcterms:W3CDTF">2004-06-16T09:01:00Z</dcterms:modified>
  <cp:revision>129</cp:revision>
  <dc:subject/>
  <dc:title>农 村 基 本 情 况（一）</dc:title>
</cp:coreProperties>
</file>