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农村住户调查劳动力情况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5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</w:p>
          <w:p>
            <w:pPr>
              <w:pStyle w:val="Normal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一、当年劳动就业状况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（一）就业分布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1</w:t>
            </w:r>
            <w:r>
              <w:rPr/>
              <w:t>、第一产业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2</w:t>
            </w:r>
            <w:r>
              <w:rPr/>
              <w:t>、第二产业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3</w:t>
            </w:r>
            <w:r>
              <w:rPr/>
              <w:t>、第三产业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（二）就业地点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1</w:t>
            </w:r>
            <w:r>
              <w:rPr/>
              <w:t>、乡内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2</w:t>
            </w:r>
            <w:r>
              <w:rPr/>
              <w:t>、县内乡外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3</w:t>
            </w:r>
            <w:r>
              <w:rPr/>
              <w:t>、省内县外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4</w:t>
            </w:r>
            <w:r>
              <w:rPr/>
              <w:t>、国内省外</w:t>
            </w:r>
          </w:p>
          <w:p>
            <w:pPr>
              <w:pStyle w:val="Normal"/>
              <w:snapToGrid w:val="false"/>
              <w:spacing w:lineRule="exact" w:line="512"/>
              <w:ind w:firstLine="420"/>
              <w:rPr/>
            </w:pPr>
            <w:r>
              <w:rPr/>
              <w:t>5</w:t>
            </w:r>
            <w:r>
              <w:rPr/>
              <w:t>、海外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二、当年农村劳动力外出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2"/>
              <w:rPr/>
            </w:pPr>
            <w:r>
              <w:rPr/>
              <w:t>外出从业的劳动力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2"/>
              <w:rPr/>
            </w:pPr>
            <w:r>
              <w:rPr/>
              <w:t>劳动力外出方式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1</w:t>
            </w:r>
            <w:r>
              <w:rPr/>
              <w:t>、政府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组织外出人数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2</w:t>
            </w:r>
            <w:r>
              <w:rPr/>
              <w:t>、亲属介绍外出人数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3</w:t>
            </w:r>
            <w:r>
              <w:rPr/>
              <w:t>、自发外出人数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4</w:t>
            </w:r>
            <w:r>
              <w:rPr/>
              <w:t>、其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12"/>
              <w:rPr/>
            </w:pPr>
            <w:r>
              <w:rPr/>
              <w:t>外出就业分布情况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1</w:t>
            </w:r>
            <w:r>
              <w:rPr/>
              <w:t>、第一产业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2</w:t>
            </w:r>
            <w:r>
              <w:rPr/>
              <w:t>、第二产业</w:t>
            </w:r>
          </w:p>
          <w:p>
            <w:pPr>
              <w:pStyle w:val="Normal"/>
              <w:snapToGrid w:val="false"/>
              <w:spacing w:lineRule="exact" w:line="512"/>
              <w:ind w:firstLine="210"/>
              <w:rPr/>
            </w:pPr>
            <w:r>
              <w:rPr/>
              <w:t>3</w:t>
            </w:r>
            <w:r>
              <w:rPr/>
              <w:t>、第三产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每百户居民耐用消费品拥有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0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</w:p>
          <w:p>
            <w:pPr>
              <w:pStyle w:val="Normal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热水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洗衣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电冰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空调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生活用汽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摄像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照相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黑白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彩色电视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电话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940"/>
              <w:rPr/>
            </w:pPr>
            <w:r>
              <w:rPr/>
              <w:t>移动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台台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台台台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/>
              <w:t>部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exact" w:line="4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11:00Z</dcterms:created>
  <dc:creator>GD16</dc:creator>
  <dc:description/>
  <dc:language>en-US</dc:language>
  <cp:lastModifiedBy>ss</cp:lastModifiedBy>
  <cp:lastPrinted>2004-06-09T16:12:00Z</cp:lastPrinted>
  <dcterms:modified xsi:type="dcterms:W3CDTF">2004-06-16T09:17:00Z</dcterms:modified>
  <cp:revision>406</cp:revision>
  <dc:subject/>
  <dc:title>农村住户调查情况（三）</dc:title>
</cp:coreProperties>
</file>