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农林牧渔业增加值</w:t>
      </w:r>
    </w:p>
    <w:p>
      <w:pPr>
        <w:pStyle w:val="Normal"/>
        <w:jc w:val="center"/>
        <w:rPr/>
      </w:pPr>
      <w:r>
        <w:rPr/>
        <w:t xml:space="preserve">( </w:t>
      </w:r>
      <w:r>
        <w:rPr/>
        <w:t>现行价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56"/>
        <w:gridCol w:w="1757"/>
        <w:gridCol w:w="1757"/>
      </w:tblGrid>
      <w:tr>
        <w:trPr>
          <w:trHeight w:val="106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4013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  <w:t>农林牧渔业增加值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渔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林牧渔服务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54660.1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44237.7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3015.6</w:t>
            </w:r>
            <w:r>
              <w:rPr/>
              <w:t>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3898.51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7140.6</w:t>
            </w:r>
            <w:r>
              <w:rPr/>
              <w:t>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367.7</w:t>
            </w: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22061.1</w:t>
            </w:r>
            <w:r>
              <w:rPr/>
              <w:t>0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0947.6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75.65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9039.77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445.6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52.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8169.4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39527.96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5551.0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6702.42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4889.73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/>
            </w:pPr>
            <w:r>
              <w:rPr/>
              <w:t>1498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农林牧渔业增加值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现行价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17"/>
        <w:gridCol w:w="1317"/>
        <w:gridCol w:w="1317"/>
        <w:gridCol w:w="1317"/>
      </w:tblGrid>
      <w:tr>
        <w:trPr>
          <w:trHeight w:val="106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4277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/>
              <w:t>农林牧渔业增加值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渔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林牧渔服务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4248.5</w:t>
            </w: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41002.4</w:t>
            </w: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4323.2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985.3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903.5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034</w:t>
            </w:r>
            <w:r>
              <w:rPr/>
              <w:t>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83238.2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0708.2</w:t>
            </w: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547.3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0732.6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4351.1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899</w:t>
            </w:r>
            <w:r>
              <w:rPr/>
              <w:t>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04051</w:t>
            </w:r>
            <w:r>
              <w:rPr/>
              <w:t>.0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71635.6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130.0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2324.7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179.4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780.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2891.8</w:t>
            </w: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0415.8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388.2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8113.6</w:t>
            </w: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371.1</w:t>
            </w: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02.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8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7:09:00Z</dcterms:created>
  <dc:creator>GD16</dc:creator>
  <dc:description/>
  <dc:language>en-US</dc:language>
  <cp:lastModifiedBy>tjjsz</cp:lastModifiedBy>
  <cp:lastPrinted>2001-06-08T09:03:00Z</cp:lastPrinted>
  <dcterms:modified xsi:type="dcterms:W3CDTF">2004-06-16T09:00:00Z</dcterms:modified>
  <cp:revision>105</cp:revision>
  <dc:subject/>
  <dc:title>农  业  增  加  值</dc:title>
</cp:coreProperties>
</file>