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总产值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不变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农林牧渔服务业</w:t>
            </w:r>
          </w:p>
        </w:tc>
      </w:tr>
      <w:tr>
        <w:trPr>
          <w:trHeight w:val="3970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0205.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191.8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9652.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2197.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4153.1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8621.7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388.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3900.9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167.3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904.3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939.0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941.1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0473.4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475.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791.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3.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772.9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827.0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887.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024.1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16.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1071.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424.4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927.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440.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416.4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919.0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942.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701.4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95.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59.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4.4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608.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65.1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07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39.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0.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87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26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99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40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47</w:t>
            </w:r>
            <w:r>
              <w:rPr/>
              <w:t>.0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农林牧渔业总产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农林牧渔服务业</w:t>
            </w:r>
          </w:p>
        </w:tc>
      </w:tr>
      <w:tr>
        <w:trPr>
          <w:trHeight w:val="4235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38935.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163.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4767.6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2279.0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3724.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6757.4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243.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5685.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58.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436.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276.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2548.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3676.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888.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972.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5.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06.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17.5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283.4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007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52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384.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706.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069.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005.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852.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8002.9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74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782.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20.8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58.3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64.7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40.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25.9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72.1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10.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2.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96.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15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99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43.9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82.99</w:t>
            </w:r>
          </w:p>
        </w:tc>
      </w:tr>
    </w:tbl>
    <w:p>
      <w:pPr>
        <w:pStyle w:val="Normal"/>
        <w:jc w:val="right"/>
        <w:rPr/>
      </w:pPr>
      <w:r>
        <w:rPr/>
        <w:softHyphen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dc:language>en-US</dc:language>
  <cp:lastModifiedBy>ss</cp:lastModifiedBy>
  <cp:lastPrinted>2001-05-10T15:48:00Z</cp:lastPrinted>
  <dcterms:modified xsi:type="dcterms:W3CDTF">2004-06-16T08:59:00Z</dcterms:modified>
  <cp:revision>278</cp:revision>
  <dc:subject/>
  <dc:title>农 业 总 产 值</dc:title>
</cp:coreProperties>
</file>