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比</w:t>
            </w:r>
            <w:r>
              <w:rPr/>
              <w:t>200</w:t>
            </w:r>
            <w:r>
              <w:rPr/>
              <w:t>2</w:t>
            </w:r>
            <w:r>
              <w:rPr/>
              <w:t>年增减</w:t>
            </w:r>
            <w:r>
              <w:rPr/>
              <w:t>%</w:t>
            </w:r>
          </w:p>
        </w:tc>
      </w:tr>
      <w:tr>
        <w:trPr>
          <w:trHeight w:val="11125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全年播种面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80"/>
              <w:ind w:left="420" w:hanging="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1</w:t>
            </w:r>
            <w:r>
              <w:rPr/>
              <w:t>．水稻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夏收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秋收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优质稻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  <w:t>2</w:t>
            </w:r>
            <w:r>
              <w:rPr/>
              <w:t>．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07620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651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9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5520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6938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92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508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73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185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190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0542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588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52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03280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3832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9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4575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753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708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693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4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190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060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518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111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274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6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9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1.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1.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平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0.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0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1.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1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28.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22.8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注：夏收、秋收的全市数采用评估数，各县区采用全面调查数。</w:t>
      </w:r>
    </w:p>
    <w:p>
      <w:pPr>
        <w:pStyle w:val="Normal"/>
        <w:snapToGrid w:val="false"/>
        <w:spacing w:lineRule="exact" w:line="280"/>
        <w:jc w:val="right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518"/>
        <w:gridCol w:w="1519"/>
        <w:gridCol w:w="1705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比</w:t>
            </w:r>
            <w:r>
              <w:rPr/>
              <w:t>2002</w:t>
            </w:r>
            <w:r>
              <w:rPr/>
              <w:t>年增减</w:t>
            </w:r>
            <w:r>
              <w:rPr/>
              <w:t>%</w:t>
            </w:r>
          </w:p>
        </w:tc>
      </w:tr>
      <w:tr>
        <w:trPr>
          <w:trHeight w:val="1141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3</w:t>
            </w:r>
            <w:r>
              <w:rPr/>
              <w:t>．旱粮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4</w:t>
            </w:r>
            <w:r>
              <w:rPr/>
              <w:t>．薯类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二、大豆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三、经济作物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exact" w:line="49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四、其它作物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9077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545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14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793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296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03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6919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85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9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18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23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07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057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8836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0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499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295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14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040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526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62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966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6422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126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09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26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789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06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461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541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7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726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6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1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7.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5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4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.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1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4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3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12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9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.5</w:t>
            </w:r>
          </w:p>
        </w:tc>
      </w:tr>
    </w:tbl>
    <w:p>
      <w:pPr>
        <w:pStyle w:val="Normal"/>
        <w:snapToGrid w:val="false"/>
        <w:spacing w:lineRule="exact" w:line="260"/>
        <w:rPr>
          <w:sz w:val="18"/>
        </w:rPr>
      </w:pPr>
      <w:r>
        <w:rPr>
          <w:rFonts w:eastAsia="Times New Roman"/>
        </w:rPr>
        <w:t xml:space="preserve">  </w:t>
      </w:r>
      <w:r>
        <w:rPr/>
        <w:t>注：大豆、蔬菜的全市数采用年度抽样调查数，各县区采用全面调查数。</w:t>
      </w:r>
    </w:p>
    <w:p>
      <w:pPr>
        <w:pStyle w:val="Normal"/>
        <w:snapToGrid w:val="false"/>
        <w:spacing w:lineRule="exac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20"/>
              <w:rPr/>
            </w:pPr>
            <w:r>
              <w:rPr/>
              <w:t>粮食作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2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质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2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2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20"/>
              <w:rPr/>
            </w:pPr>
            <w:r>
              <w:rPr/>
              <w:t>薯类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二、大豆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三、经济作物</w:t>
            </w:r>
          </w:p>
          <w:p>
            <w:pPr>
              <w:pStyle w:val="Normal"/>
              <w:snapToGrid w:val="false"/>
              <w:spacing w:lineRule="atLeast" w:line="720"/>
              <w:ind w:firstLine="420"/>
              <w:rPr/>
            </w:pP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四、其他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743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931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97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33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122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95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17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27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780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90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50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13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52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69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65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63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30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33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40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1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0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8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30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94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49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0351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9283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345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937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3738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1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661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324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32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037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200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11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67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354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9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7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44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526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313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016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29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056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04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02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56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20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39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09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7076</w:t>
            </w:r>
          </w:p>
        </w:tc>
      </w:tr>
    </w:tbl>
    <w:p>
      <w:pPr>
        <w:pStyle w:val="Normal"/>
        <w:snapToGrid w:val="false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720"/>
              <w:rPr/>
            </w:pPr>
            <w:r>
              <w:rPr/>
              <w:t>粮食作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2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质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2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2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20"/>
              <w:rPr/>
            </w:pPr>
            <w:r>
              <w:rPr/>
              <w:t>薯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720"/>
              <w:rPr/>
            </w:pPr>
            <w:r>
              <w:rPr/>
              <w:t>大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720"/>
              <w:rPr/>
            </w:pPr>
            <w:r>
              <w:rPr/>
              <w:t>经济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四、其他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3652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5945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057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888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1269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756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40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070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34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379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66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802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28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9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675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641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695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946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721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72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42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39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77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52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24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9240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8248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8988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9259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4545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802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190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866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442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805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505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879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1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8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4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0454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8381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213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167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574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26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46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14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79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378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548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720"/>
              <w:rPr/>
            </w:pPr>
            <w:r>
              <w:rPr/>
              <w:t>粮食作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2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snapToGrid w:val="false"/>
              <w:spacing w:lineRule="atLeast" w:line="720"/>
              <w:ind w:left="569" w:firstLine="210"/>
              <w:rPr/>
            </w:pPr>
            <w:r>
              <w:rPr/>
              <w:t>优质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2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2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20"/>
              <w:rPr/>
            </w:pPr>
            <w:r>
              <w:rPr/>
              <w:t>薯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720"/>
              <w:rPr/>
            </w:pPr>
            <w:r>
              <w:rPr/>
              <w:t>大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720"/>
              <w:rPr/>
            </w:pPr>
            <w:r>
              <w:rPr/>
              <w:t>经济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四、其他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2631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2696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5865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831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6887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56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78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899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35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523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583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37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56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491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25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7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7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41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5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2848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899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891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008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929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6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84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97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00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33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24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03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2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3212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7430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504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926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50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300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468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595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130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563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80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229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7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6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73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0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204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810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649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161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122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26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6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88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84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1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90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337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dc:language>en-US</dc:language>
  <cp:lastModifiedBy>ss</cp:lastModifiedBy>
  <cp:lastPrinted>2004-05-10T16:25:00Z</cp:lastPrinted>
  <dcterms:modified xsi:type="dcterms:W3CDTF">2004-06-16T09:08:00Z</dcterms:modified>
  <cp:revision>366</cp:revision>
  <dc:subject/>
  <dc:title>农作物播种面积和产量（一）</dc:title>
</cp:coreProperties>
</file>