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牲畜年末存栏和牧业主要产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616"/>
        <w:gridCol w:w="1704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年末耕牛存栏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黄牛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年末山羊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年末生猪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家禽年末存栏量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当年出栏生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出售和自宰肉用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出售和自宰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出售和自宰家禽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肉类产量合计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猪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牛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羊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家禽肉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蜂蜜产量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/>
              <w:t>十一、禽蛋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/>
            </w:pPr>
            <w:r>
              <w:rPr/>
              <w:t>鸡蛋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/>
            </w:pPr>
            <w:r>
              <w:rPr/>
              <w:t>鸭蛋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/>
            </w:pPr>
            <w:r>
              <w:rPr/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83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449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343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1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8297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32251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96591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30855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614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3563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957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10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450891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245759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95113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611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05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013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726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6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969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7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25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55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6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91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12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4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970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51316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49534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581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539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5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56430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50808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622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318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26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86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77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6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0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63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897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8598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80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7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78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645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674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696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8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5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5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牲畜年末存栏和牧业主要产品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0"/>
        <w:gridCol w:w="1211"/>
        <w:gridCol w:w="1211"/>
        <w:gridCol w:w="1212"/>
        <w:gridCol w:w="1212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耕牛存栏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黄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山羊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生猪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家禽年末存栏量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当年出栏生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肉用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家禽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肉类产量合计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猪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牛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羊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家禽肉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蜂蜜产量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十一、禽蛋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/>
            </w:pPr>
            <w:r>
              <w:rPr/>
              <w:t>鸡蛋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/>
            </w:pPr>
            <w:r>
              <w:rPr/>
              <w:t>鸭蛋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/>
            </w:pPr>
            <w:r>
              <w:rPr/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5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3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1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27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878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370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10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8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42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2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084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150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36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8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8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2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4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05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9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5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819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576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342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2339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81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6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454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2169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51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6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2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9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148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472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675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4255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364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91164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457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17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4221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86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77613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16580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9373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9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34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736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648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32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7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1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81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67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4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34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377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016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56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4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78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4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499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7958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27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5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7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4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5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37:00Z</dcterms:created>
  <dc:creator>GD16</dc:creator>
  <dc:description/>
  <dc:language>en-US</dc:language>
  <cp:lastModifiedBy>ss</cp:lastModifiedBy>
  <cp:lastPrinted>1999-01-06T23:34:00Z</cp:lastPrinted>
  <dcterms:modified xsi:type="dcterms:W3CDTF">2004-06-16T09:11:00Z</dcterms:modified>
  <cp:revision>190</cp:revision>
  <dc:subject/>
  <dc:title>牲畜年末存栏和牧业主要产品</dc:title>
</cp:coreProperties>
</file>