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35"/>
        <w:gridCol w:w="1440"/>
        <w:gridCol w:w="1441"/>
        <w:gridCol w:w="1441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1418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90"/>
              <w:rPr/>
            </w:pPr>
            <w:r>
              <w:rPr/>
              <w:t>镇政府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村委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90"/>
              <w:rPr/>
            </w:pPr>
            <w:r>
              <w:rPr/>
              <w:t>镇户数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农业户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90"/>
              <w:rPr/>
            </w:pPr>
            <w:r>
              <w:rPr/>
              <w:t>镇人口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农业人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90"/>
              <w:rPr/>
            </w:pPr>
            <w:r>
              <w:rPr/>
              <w:t>乡镇从业人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90"/>
              <w:rPr/>
            </w:pPr>
            <w:r>
              <w:rPr/>
              <w:t>按性别分组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男劳动力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女劳动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90"/>
              <w:rPr/>
            </w:pPr>
            <w:r>
              <w:rPr/>
              <w:t>按部门分组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农林牧渔副业劳动力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工业劳动力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．建筑业劳动力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．交通、运输、邮电业劳动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．商饮业劳动力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．其他劳动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90"/>
              <w:rPr/>
            </w:pPr>
            <w:r>
              <w:rPr/>
              <w:t>外来劳动力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省劳动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409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645749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511727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973149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530891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272371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648845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623526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720189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4765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57478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6861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42040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91038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6822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5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0106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3886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37143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63311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66136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5518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0618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3296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7025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611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640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6422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3142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0325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48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11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55410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11391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740349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585022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94365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58222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36143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54942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0853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2210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9149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5691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81520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5873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854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35"/>
        <w:gridCol w:w="1080"/>
        <w:gridCol w:w="1081"/>
        <w:gridCol w:w="1080"/>
        <w:gridCol w:w="1081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6"/>
              <w:rPr/>
            </w:pPr>
            <w:r>
              <w:rPr/>
              <w:t>镇政府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村委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6"/>
              <w:rPr/>
            </w:pPr>
            <w:r>
              <w:rPr/>
              <w:t>镇户数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农业户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6"/>
              <w:rPr/>
            </w:pPr>
            <w:r>
              <w:rPr/>
              <w:t>镇人口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农业人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6"/>
              <w:rPr/>
            </w:pPr>
            <w:r>
              <w:rPr/>
              <w:t>乡镇从业人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6"/>
              <w:rPr/>
            </w:pPr>
            <w:r>
              <w:rPr/>
              <w:t>按性别分组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男劳动力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女劳动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6"/>
              <w:rPr/>
            </w:pPr>
            <w:r>
              <w:rPr/>
              <w:t>按部门分组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农林牧渔副业劳动力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工业劳动力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．建筑业劳动力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．交通、运输、邮电业劳动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．商饮业劳动力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．其他劳动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6"/>
              <w:rPr/>
            </w:pPr>
            <w:r>
              <w:rPr/>
              <w:t>外来劳动力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省劳动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356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64191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39090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768289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720899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329479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60626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6885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83129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399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2962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6401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5102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17892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999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8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90576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7401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377708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306035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5036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74514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75849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12124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4237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5559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250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5124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20816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71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6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254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95268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86669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443902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421112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220607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12107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08500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38627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5141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7467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2579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4098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62695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934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4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6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286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10198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86678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505758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434512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211421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07858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0356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08071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3516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5669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3589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560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8497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6978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4834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21:00Z</dcterms:created>
  <dc:creator>GD16</dc:creator>
  <dc:description/>
  <dc:language>en-US</dc:language>
  <cp:lastModifiedBy>jsz</cp:lastModifiedBy>
  <cp:lastPrinted>2001-05-10T15:56:00Z</cp:lastPrinted>
  <dcterms:modified xsi:type="dcterms:W3CDTF">2002-06-06T09:41:00Z</dcterms:modified>
  <cp:revision>108</cp:revision>
  <dc:subject/>
  <dc:title>农 村 基 本 情 况（一）</dc:title>
</cp:coreProperties>
</file>