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 xml:space="preserve">(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56"/>
        <w:gridCol w:w="1757"/>
        <w:gridCol w:w="175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4013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rPr/>
            </w:pPr>
            <w:r>
              <w:rPr/>
              <w:t>农业增加值</w:t>
            </w:r>
          </w:p>
          <w:p>
            <w:pPr>
              <w:pStyle w:val="Normal"/>
              <w:snapToGrid w:val="false"/>
              <w:spacing w:lineRule="atLeast" w:line="5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种植业</w:t>
            </w:r>
          </w:p>
          <w:p>
            <w:pPr>
              <w:pStyle w:val="Normal"/>
              <w:snapToGrid w:val="false"/>
              <w:spacing w:lineRule="atLeast" w:line="5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5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农民兼营工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66970.9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96240.2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5049.6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7140.0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0948.2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7592.6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3346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8872.0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0043.8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12.02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232.9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030.1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453.1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316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07140.8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9640.7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346.25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9787.3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394.1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5972.3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9643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17"/>
        <w:gridCol w:w="1318"/>
        <w:gridCol w:w="1317"/>
        <w:gridCol w:w="1318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27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  <w:t>农业增加值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种植业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5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农民兼营工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85521.31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49657.7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5005.0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9463.66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972.2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7422.6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9951.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7019.73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7162.8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967.37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7401.8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4138.35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6349.32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4245.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54629.6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27640.18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5145.79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7083.98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825.06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3934.59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8751.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63787.40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32095.01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6473.19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8170.30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4588.36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12460.54</w:t>
            </w:r>
          </w:p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  <w:t>9438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09:00Z</dcterms:created>
  <dc:creator>GD16</dc:creator>
  <dc:description/>
  <dc:language>en-US</dc:language>
  <cp:lastModifiedBy>jsz</cp:lastModifiedBy>
  <cp:lastPrinted>2001-06-08T09:03:00Z</cp:lastPrinted>
  <dcterms:modified xsi:type="dcterms:W3CDTF">2002-06-06T09:41:00Z</dcterms:modified>
  <cp:revision>82</cp:revision>
  <dc:subject/>
  <dc:title>农  业  增  加  值</dc:title>
</cp:coreProperties>
</file>