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155"/>
        <w:gridCol w:w="1155"/>
        <w:gridCol w:w="1155"/>
        <w:gridCol w:w="1155"/>
        <w:gridCol w:w="1155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不变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种植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副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渔业</w:t>
            </w:r>
          </w:p>
        </w:tc>
      </w:tr>
      <w:tr>
        <w:trPr>
          <w:trHeight w:val="3970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38854.5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168.8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8668.1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5491.1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6101.3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2050.0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0374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6973.8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701.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1569.5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4844.9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512.8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161.6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183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083.7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3.0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170.3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795.0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05.4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594.7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115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1080.7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920.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908.5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381.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390.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226.4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253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6574.0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33.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998.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1619.8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416.9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006.5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498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142.0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10.8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021.1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849.6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475.9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60.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323.76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155"/>
        <w:gridCol w:w="1155"/>
        <w:gridCol w:w="1155"/>
        <w:gridCol w:w="1155"/>
        <w:gridCol w:w="1155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种植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副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渔业</w:t>
            </w:r>
          </w:p>
        </w:tc>
      </w:tr>
      <w:tr>
        <w:trPr>
          <w:trHeight w:val="4235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8773.3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106.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3492.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6170.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1530.8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7313.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1159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6110.7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873.9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9960.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5207.1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531.3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139.6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7398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954.6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7.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645.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95.6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15.3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525.9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014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6890.8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402.1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230.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592.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924.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547.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194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4122.5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02.9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870.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630.2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669.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2630.1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219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694.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70.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786.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144.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390.3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70.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332.65</w:t>
            </w:r>
          </w:p>
        </w:tc>
      </w:tr>
    </w:tbl>
    <w:p>
      <w:pPr>
        <w:pStyle w:val="Normal"/>
        <w:jc w:val="right"/>
        <w:rPr/>
      </w:pPr>
      <w:r>
        <w:rPr/>
        <w:softHyphen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21:00Z</dcterms:created>
  <dc:creator>GD16</dc:creator>
  <dc:description/>
  <dc:language>en-US</dc:language>
  <cp:lastModifiedBy>jsz</cp:lastModifiedBy>
  <cp:lastPrinted>2001-05-10T15:48:00Z</cp:lastPrinted>
  <dcterms:modified xsi:type="dcterms:W3CDTF">2002-06-06T09:41:00Z</dcterms:modified>
  <cp:revision>204</cp:revision>
  <dc:subject/>
  <dc:title>农 业 总 产 值</dc:title>
</cp:coreProperties>
</file>