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140"/>
        <w:gridCol w:w="1415"/>
        <w:gridCol w:w="1416"/>
        <w:gridCol w:w="1416"/>
      </w:tblGrid>
      <w:tr>
        <w:trPr>
          <w:trHeight w:val="1060" w:hRule="atLeast"/>
        </w:trPr>
        <w:tc>
          <w:tcPr>
            <w:tcW w:w="31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标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比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>
                <w:rFonts w:ascii="宋体;SimSun" w:hAnsi="宋体;SimSun"/>
              </w:rPr>
              <w:t>±</w:t>
            </w:r>
            <w:r>
              <w:rPr/>
              <w:t>%</w:t>
            </w:r>
          </w:p>
        </w:tc>
      </w:tr>
      <w:tr>
        <w:trPr>
          <w:trHeight w:val="11561" w:hRule="atLeast"/>
        </w:trPr>
        <w:tc>
          <w:tcPr>
            <w:tcW w:w="31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镇户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镇劳动力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（农业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（建筑工业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耕地面积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有效灌溉面积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实际机耕地面积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农业机械总动力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农药施用量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农村用电量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化肥施用量（实物量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化肥施用量（折纯量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主要产品产量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粮食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糖蔗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花生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果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产品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猪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造林面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千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4025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33134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1348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8843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2942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64933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7396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3959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5106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19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92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9605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567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26927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961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287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803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788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681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73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4574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7739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2018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224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6496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63479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9117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3251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0863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28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598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9758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602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17796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178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478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7283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079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358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057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0.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1.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0.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.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5.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0.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.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1.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9.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.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.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0.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0.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7.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29.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.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6.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.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 4.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8.8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0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3:01:00Z</dcterms:created>
  <dc:creator>GD16</dc:creator>
  <dc:description/>
  <dc:language>en-US</dc:language>
  <cp:lastModifiedBy>jsz</cp:lastModifiedBy>
  <cp:lastPrinted>2001-05-17T15:20:00Z</cp:lastPrinted>
  <dcterms:modified xsi:type="dcterms:W3CDTF">2002-06-12T01:04:00Z</dcterms:modified>
  <cp:revision>164</cp:revision>
  <dc:subject/>
  <dc:title>农 业 主 要 指 标</dc:title>
</cp:coreProperties>
</file>