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1</w:t>
      </w:r>
      <w:r>
        <w:rPr/>
        <w:t>年以来分县区农林牧渔业总产值（现行价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27"/>
        <w:gridCol w:w="906"/>
        <w:gridCol w:w="908"/>
        <w:gridCol w:w="906"/>
        <w:gridCol w:w="908"/>
        <w:gridCol w:w="906"/>
        <w:gridCol w:w="908"/>
        <w:gridCol w:w="909"/>
      </w:tblGrid>
      <w:tr>
        <w:trPr>
          <w:trHeight w:val="530" w:hRule="atLeast"/>
        </w:trPr>
        <w:tc>
          <w:tcPr>
            <w:tcW w:w="15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市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城区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源县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川县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县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平县</w:t>
            </w:r>
          </w:p>
        </w:tc>
      </w:tr>
      <w:tr>
        <w:trPr>
          <w:trHeight w:val="11365" w:hRule="atLeast"/>
        </w:trPr>
        <w:tc>
          <w:tcPr>
            <w:tcW w:w="15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牧渔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产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产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产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牧业产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渔业产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牧渔服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业产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169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929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893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133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94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215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15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21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568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696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911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118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95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5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7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6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7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433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89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9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8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46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64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7805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9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2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8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9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99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556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1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1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30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6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4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6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5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26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6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3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5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372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9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0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32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20632 </w:t>
            </w:r>
            <w:r>
              <w:rPr>
                <w:rFonts w:cs="宋体;SimSun" w:ascii="宋体;SimSun" w:hAnsi="宋体;SimSun"/>
                <w:szCs w:val="21"/>
              </w:rPr>
              <w:t>257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62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37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97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76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94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19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26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3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35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43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61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41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7075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1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5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7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152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9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8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6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27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17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683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3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2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5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4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5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58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5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77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99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27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36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5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9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23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87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27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5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21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7269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2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7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1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2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1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088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4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4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6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9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252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3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23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94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72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1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98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25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89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39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54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98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35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1558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9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7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8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2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2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54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9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31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5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0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0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061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4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6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4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3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4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795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5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06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85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75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87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14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73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40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74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67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30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6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1403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4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1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2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8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745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23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8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0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1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9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410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8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2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9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5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24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4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8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78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24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59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20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2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5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6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8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94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29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437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83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2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8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4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3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334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9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2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17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30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11—</w:t>
      </w:r>
    </w:p>
    <w:p>
      <w:pPr>
        <w:pStyle w:val="Normal"/>
        <w:jc w:val="center"/>
        <w:rPr/>
      </w:pPr>
      <w:r>
        <w:rPr/>
        <w:t>2001</w:t>
      </w:r>
      <w:r>
        <w:rPr/>
        <w:t>年以来分县区农林牧渔业总产值指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29"/>
        <w:gridCol w:w="906"/>
        <w:gridCol w:w="906"/>
        <w:gridCol w:w="908"/>
        <w:gridCol w:w="906"/>
        <w:gridCol w:w="908"/>
        <w:gridCol w:w="906"/>
        <w:gridCol w:w="909"/>
      </w:tblGrid>
      <w:tr>
        <w:trPr>
          <w:trHeight w:val="388" w:hRule="atLeast"/>
        </w:trPr>
        <w:tc>
          <w:tcPr>
            <w:tcW w:w="15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市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城区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源县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川县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县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平县</w:t>
            </w:r>
          </w:p>
        </w:tc>
      </w:tr>
      <w:tr>
        <w:trPr>
          <w:trHeight w:val="11210" w:hRule="atLeast"/>
        </w:trPr>
        <w:tc>
          <w:tcPr>
            <w:tcW w:w="15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牧渔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产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产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产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牧业产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渔业产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牧渔服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业产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2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2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1.6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6.6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2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4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4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3.6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7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27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1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4.6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5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7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2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6.8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7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1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4.7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2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0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6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6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6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28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23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1.8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1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4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8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5.8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0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7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6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3.7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3.6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9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25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5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2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5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1.8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46.6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6.8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8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6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5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8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6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8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4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1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0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0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8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8.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2.8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6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6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7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7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7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7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1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8.7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71.8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5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4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0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3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7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28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1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9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2.8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9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23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6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3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4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0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4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2.8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8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6.7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7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6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6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6.8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4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1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1.8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1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6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0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4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8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0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8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3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8.7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21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7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0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8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7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4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1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2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0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8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7.6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9.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7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6.7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6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2.6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0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4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6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6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9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8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2.8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7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21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43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9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8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1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6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4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6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5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6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3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1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3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3.6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0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66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6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6.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4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8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7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4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6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7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8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8.8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1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6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8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1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8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0.7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8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1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3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3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30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3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0.7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8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4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0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5.8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5.6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20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6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0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9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2.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1.7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9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6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6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7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9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1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8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9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6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3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6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3.7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7.6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8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9.7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9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8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5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8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21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33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4.6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8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36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7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4.6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0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7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6.7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0.3 </w:t>
            </w:r>
          </w:p>
        </w:tc>
      </w:tr>
    </w:tbl>
    <w:p>
      <w:pPr>
        <w:pStyle w:val="Normal"/>
        <w:ind w:left="360" w:hanging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注：</w:t>
      </w:r>
      <w:r>
        <w:rPr>
          <w:rFonts w:cs="宋体;SimSun" w:ascii="宋体;SimSun" w:hAnsi="宋体;SimSun"/>
          <w:sz w:val="18"/>
          <w:szCs w:val="21"/>
        </w:rPr>
        <w:t>2001~2004</w:t>
      </w:r>
      <w:r>
        <w:rPr>
          <w:rFonts w:ascii="宋体;SimSun" w:hAnsi="宋体;SimSun" w:cs="宋体;SimSun"/>
          <w:sz w:val="18"/>
          <w:szCs w:val="21"/>
        </w:rPr>
        <w:t>年数据按</w:t>
      </w:r>
      <w:r>
        <w:rPr>
          <w:rFonts w:cs="宋体;SimSun" w:ascii="宋体;SimSun" w:hAnsi="宋体;SimSun"/>
          <w:sz w:val="18"/>
          <w:szCs w:val="21"/>
        </w:rPr>
        <w:t>1990</w:t>
      </w:r>
      <w:r>
        <w:rPr>
          <w:rFonts w:ascii="宋体;SimSun" w:hAnsi="宋体;SimSun" w:cs="宋体;SimSun"/>
          <w:sz w:val="18"/>
          <w:szCs w:val="21"/>
        </w:rPr>
        <w:t>年不变价格计算；</w:t>
      </w:r>
      <w:r>
        <w:rPr>
          <w:rFonts w:cs="宋体;SimSun" w:ascii="宋体;SimSun" w:hAnsi="宋体;SimSun"/>
          <w:sz w:val="18"/>
          <w:szCs w:val="21"/>
        </w:rPr>
        <w:t>2005</w:t>
      </w:r>
      <w:r>
        <w:rPr>
          <w:rFonts w:ascii="宋体;SimSun" w:hAnsi="宋体;SimSun" w:cs="宋体;SimSun"/>
          <w:sz w:val="18"/>
          <w:szCs w:val="21"/>
        </w:rPr>
        <w:t>年起按缩减法计算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12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3:16:00Z</dcterms:created>
  <dc:creator>hytjj</dc:creator>
  <dc:description/>
  <cp:keywords/>
  <dc:language>en-US</dc:language>
  <cp:lastModifiedBy>xp</cp:lastModifiedBy>
  <dcterms:modified xsi:type="dcterms:W3CDTF">2007-08-29T09:08:00Z</dcterms:modified>
  <cp:revision>61</cp:revision>
  <dc:subject/>
  <dc:title/>
</cp:coreProperties>
</file>