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 业 主 要 指 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346"/>
        <w:gridCol w:w="1347"/>
        <w:gridCol w:w="1347"/>
        <w:gridCol w:w="1347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>
          <w:trHeight w:val="1156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户数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从业人员数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（农业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（工业、建筑业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地总资源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常用耕地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灌溉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使用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肥施用量（实物量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肥施用量（折纯量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产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猪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造林面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>
                <w:rFonts w:cs="宋体;SimSun" w:ascii="宋体;SimSun" w:hAnsi="宋体;SimSun"/>
              </w:rPr>
              <w:t>6908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1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3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6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4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9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7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4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5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0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1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4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1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6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9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8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cp:keywords/>
  <dc:language>en-US</dc:language>
  <cp:lastModifiedBy>xp</cp:lastModifiedBy>
  <cp:lastPrinted>2003-05-13T09:33:00Z</cp:lastPrinted>
  <dcterms:modified xsi:type="dcterms:W3CDTF">2007-08-29T09:15:00Z</dcterms:modified>
  <cp:revision>242</cp:revision>
  <dc:subject/>
  <dc:title>农 业 主 要 指 标</dc:title>
</cp:coreProperties>
</file>