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农林牧渔业增加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现行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56"/>
        <w:gridCol w:w="1757"/>
        <w:gridCol w:w="175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013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增加值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  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  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牧  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渔  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林牧渔服务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7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0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9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4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0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</w:rPr>
        <w:t>农林牧渔业增加值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现行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7"/>
        <w:gridCol w:w="1317"/>
        <w:gridCol w:w="131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增加值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牧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渔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林牧渔服务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6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7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1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9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1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0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9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cp:keywords/>
  <dc:language>en-US</dc:language>
  <cp:lastModifiedBy>微软用户</cp:lastModifiedBy>
  <cp:lastPrinted>2001-06-08T09:03:00Z</cp:lastPrinted>
  <dcterms:modified xsi:type="dcterms:W3CDTF">2008-06-23T02:29:00Z</dcterms:modified>
  <cp:revision>122</cp:revision>
  <dc:subject/>
  <dc:title>农  业  增  加  值</dc:title>
</cp:coreProperties>
</file>