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单位：亩、公斤、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1580"/>
        <w:gridCol w:w="1581"/>
        <w:gridCol w:w="1564"/>
      </w:tblGrid>
      <w:tr>
        <w:trPr>
          <w:trHeight w:val="1060" w:hRule="atLeast"/>
          <w:cantSplit w:val="true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125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播种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92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水稻</w:t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69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69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742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252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772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20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872</w:t>
            </w:r>
          </w:p>
          <w:p>
            <w:pPr>
              <w:pStyle w:val="Normal"/>
              <w:snapToGrid w:val="false"/>
              <w:spacing w:lineRule="exact" w:line="692"/>
              <w:jc w:val="right"/>
              <w:rPr/>
            </w:pPr>
            <w:r>
              <w:rPr>
                <w:rFonts w:cs="宋体;SimSun" w:ascii="宋体;SimSun" w:hAnsi="宋体;SimSun"/>
              </w:rPr>
              <w:t>99105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722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152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15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715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9787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91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744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41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80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616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939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79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3</w:t>
            </w:r>
          </w:p>
          <w:p>
            <w:pPr>
              <w:pStyle w:val="Normal"/>
              <w:snapToGrid w:val="false"/>
              <w:spacing w:lineRule="exact" w:line="6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6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注：农作物播种面积和</w:t>
      </w:r>
      <w:r>
        <w:rPr>
          <w:rFonts w:ascii="宋体;SimSun" w:hAnsi="宋体;SimSun" w:cs="宋体;SimSun"/>
          <w:bCs/>
          <w:sz w:val="18"/>
          <w:szCs w:val="18"/>
        </w:rPr>
        <w:t>产量使用第二次全国农业普查的调整数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0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单位：亩、公斤、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5"/>
        <w:gridCol w:w="1518"/>
        <w:gridCol w:w="1519"/>
        <w:gridCol w:w="1705"/>
      </w:tblGrid>
      <w:tr>
        <w:trPr>
          <w:trHeight w:val="1060" w:hRule="atLeast"/>
          <w:cantSplit w:val="true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418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旱粮</w:t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薯类</w:t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大豆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济作物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exact" w:line="492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作物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9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3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26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27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5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17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39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7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9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7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73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07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8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6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9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9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1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4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8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29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10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9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8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4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07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10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6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exact" w:line="2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1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单位：亩、公斤、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  <w:cantSplit w:val="true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555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snapToGrid w:val="false"/>
              <w:spacing w:lineRule="atLeast" w:line="7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稻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麦</w:t>
            </w:r>
          </w:p>
          <w:p>
            <w:pPr>
              <w:pStyle w:val="Normal"/>
              <w:snapToGrid w:val="false"/>
              <w:spacing w:lineRule="atLeast" w:line="7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旱粮</w:t>
            </w:r>
          </w:p>
          <w:p>
            <w:pPr>
              <w:pStyle w:val="Normal"/>
              <w:snapToGrid w:val="false"/>
              <w:spacing w:lineRule="atLeast" w:line="7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薯类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豆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济作物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9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0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/>
            </w:pPr>
            <w:r>
              <w:rPr>
                <w:rFonts w:cs="宋体;SimSun" w:ascii="宋体;SimSun" w:hAnsi="宋体;SimSun"/>
              </w:rPr>
              <w:t>248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17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45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1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84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4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7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5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3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7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3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9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3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6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22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2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单位：亩、公斤、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  <w:cantSplit w:val="true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</w:tr>
      <w:tr>
        <w:trPr>
          <w:trHeight w:val="555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稻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旱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薯类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18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09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4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4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3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9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4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1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9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5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4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2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2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27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99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5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94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3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8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6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6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3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4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23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0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9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0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7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3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39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3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单位：亩、公斤、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  <w:cantSplit w:val="true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555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稻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旱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薯类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75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89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28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61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7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7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0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9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1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88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2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0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2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11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0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2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7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0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4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7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5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01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3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65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17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4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2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3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9</w:t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28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4—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41:00Z</dcterms:created>
  <dc:creator>GD16</dc:creator>
  <dc:description/>
  <cp:keywords/>
  <dc:language>en-US</dc:language>
  <cp:lastModifiedBy>User</cp:lastModifiedBy>
  <cp:lastPrinted>2007-08-30T11:23:00Z</cp:lastPrinted>
  <dcterms:modified xsi:type="dcterms:W3CDTF">2008-08-15T03:02:00Z</dcterms:modified>
  <cp:revision>450</cp:revision>
  <dc:subject/>
  <dc:title>农作物播种面积和产量（一）</dc:title>
</cp:coreProperties>
</file>