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当年造林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迹地更新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零星（四旁）植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育苗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新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幼林抚育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成林抚育面积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七、主要林产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油桐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油茶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木材采伐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竹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小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篙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篱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竹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筒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701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88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835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9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7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156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7156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06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2804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08512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7999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7597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2145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291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47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770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959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44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0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21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252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119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9592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993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35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126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1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185"/>
        <w:gridCol w:w="1185"/>
        <w:gridCol w:w="1185"/>
        <w:gridCol w:w="1185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当年造林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迹地更新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零星（四旁）植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育苗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新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幼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成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主要林产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20"/>
              <w:rPr/>
            </w:pPr>
            <w:r>
              <w:rPr/>
              <w:t>油桐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20"/>
              <w:rPr/>
            </w:pPr>
            <w:r>
              <w:rPr/>
              <w:t>油茶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木材采伐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竹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小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篙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篱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竹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筒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48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92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415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5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517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622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939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770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208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737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3957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8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76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3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468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790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538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1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88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026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413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03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967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4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734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30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76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03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616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236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0896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0567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871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9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43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57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79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7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28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023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10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1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03:00Z</dcterms:created>
  <dc:creator>GD16</dc:creator>
  <dc:description/>
  <dc:language>en-US</dc:language>
  <cp:lastModifiedBy>lx1</cp:lastModifiedBy>
  <cp:lastPrinted>2001-04-06T16:27:00Z</cp:lastPrinted>
  <dcterms:modified xsi:type="dcterms:W3CDTF">2003-06-02T01:40:00Z</dcterms:modified>
  <cp:revision>136</cp:revision>
  <dc:subject/>
  <dc:title>林  业  生  产  情  况</dc:title>
</cp:coreProperties>
</file>