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1440"/>
        <w:gridCol w:w="1441"/>
        <w:gridCol w:w="144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镇政府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村委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镇户数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户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镇人口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人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0"/>
              <w:rPr/>
            </w:pPr>
            <w:r>
              <w:rPr/>
              <w:t>按性别分组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男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女劳动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90"/>
              <w:rPr/>
            </w:pPr>
            <w:r>
              <w:rPr/>
              <w:t>按部门分组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农林牧渔副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工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建筑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交通、运输、邮电业劳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．商饮业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其他劳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90"/>
              <w:rPr/>
            </w:pPr>
            <w:r>
              <w:rPr/>
              <w:t>外来劳动力</w:t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省劳动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4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6418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012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19228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54427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278997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4883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30167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98417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9717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320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721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492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9552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217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8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042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409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3800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390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779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611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168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473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822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157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56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40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10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17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5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1131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8760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1178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43363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1682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868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813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510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94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92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33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85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9265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8038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6588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1080"/>
        <w:gridCol w:w="1080"/>
        <w:gridCol w:w="1081"/>
        <w:gridCol w:w="1081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镇政府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村委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镇户数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户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镇人口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人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乡镇从业人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6"/>
              <w:rPr/>
            </w:pPr>
            <w:r>
              <w:rPr/>
              <w:t>按性别分组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男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女劳动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6"/>
              <w:rPr/>
            </w:pPr>
            <w:r>
              <w:rPr/>
              <w:t>按部门分组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农林牧渔副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工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建筑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交通、运输、邮电业劳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．商饮业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．其他劳动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6"/>
              <w:rPr/>
            </w:pPr>
            <w:r>
              <w:rPr/>
              <w:t>外来劳动力</w:t>
            </w:r>
          </w:p>
          <w:p>
            <w:pPr>
              <w:pStyle w:val="Normal"/>
              <w:spacing w:lineRule="exact" w:line="58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省劳动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698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8737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4346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2371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2318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1450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867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2586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235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66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76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51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702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9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609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4078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6973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2333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3090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112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978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8366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433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322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49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089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1810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52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2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6859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0680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74119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59481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9711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7111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40000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157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5913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23759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949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16585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79784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7866</w:t>
            </w:r>
          </w:p>
          <w:p>
            <w:pPr>
              <w:pStyle w:val="Normal"/>
              <w:spacing w:lineRule="exact" w:line="590"/>
              <w:jc w:val="right"/>
              <w:rPr/>
            </w:pPr>
            <w:r>
              <w:rPr/>
              <w:t>32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6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90781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4562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88095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304874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4318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129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71893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0747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34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647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560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5466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1485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877</w:t>
            </w:r>
          </w:p>
          <w:p>
            <w:pPr>
              <w:pStyle w:val="Normal"/>
              <w:spacing w:lineRule="exact" w:line="586"/>
              <w:jc w:val="right"/>
              <w:rPr/>
            </w:pPr>
            <w:r>
              <w:rPr/>
              <w:t>2206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21:00Z</dcterms:created>
  <dc:creator>GD16</dc:creator>
  <dc:description/>
  <dc:language>en-US</dc:language>
  <cp:lastModifiedBy>lx1</cp:lastModifiedBy>
  <cp:lastPrinted>2001-05-10T15:56:00Z</cp:lastPrinted>
  <dcterms:modified xsi:type="dcterms:W3CDTF">2003-06-02T01:38:00Z</dcterms:modified>
  <cp:revision>113</cp:revision>
  <dc:subject/>
  <dc:title>农 村 基 本 情 况（一）</dc:title>
</cp:coreProperties>
</file>