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140"/>
        <w:gridCol w:w="1415"/>
        <w:gridCol w:w="1416"/>
        <w:gridCol w:w="1416"/>
      </w:tblGrid>
      <w:tr>
        <w:trPr>
          <w:trHeight w:val="1060" w:hRule="atLeast"/>
        </w:trPr>
        <w:tc>
          <w:tcPr>
            <w:tcW w:w="3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比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ascii="宋体;SimSun" w:hAnsi="宋体;SimSun"/>
              </w:rPr>
              <w:t>±</w:t>
            </w:r>
            <w:r>
              <w:rPr/>
              <w:t>%</w:t>
            </w:r>
          </w:p>
        </w:tc>
      </w:tr>
      <w:tr>
        <w:trPr>
          <w:trHeight w:val="11561" w:hRule="atLeast"/>
        </w:trPr>
        <w:tc>
          <w:tcPr>
            <w:tcW w:w="3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镇户数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镇劳动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产业（农业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二产业（建筑工业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三产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耕地总资源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耕地面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有效灌溉面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实际机耕地面积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农业机械总动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农药使用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农村用电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化肥施用量（实物量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化肥施用量（折纯量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主要产品产量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粮食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糖蔗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果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产品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猪肉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林面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亩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千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万千瓦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4574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47739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2018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9224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496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82431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3479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9117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325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0863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8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98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9758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602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7796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78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478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283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7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358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5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6418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27899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9841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1291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6766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88145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62012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4558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660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1371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5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2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198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915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05520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223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852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0014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3019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744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70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3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3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2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9.7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2.0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0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4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.3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5.6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0.4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48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15.8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.9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  <w:t>-17.3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4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3:01:00Z</dcterms:created>
  <dc:creator>GD16</dc:creator>
  <dc:description/>
  <dc:language>en-US</dc:language>
  <cp:lastModifiedBy>lx1</cp:lastModifiedBy>
  <cp:lastPrinted>2003-05-13T09:33:00Z</cp:lastPrinted>
  <dcterms:modified xsi:type="dcterms:W3CDTF">2003-06-02T01:37:00Z</dcterms:modified>
  <cp:revision>172</cp:revision>
  <dc:subject/>
  <dc:title>农 业 主 要 指 标</dc:title>
</cp:coreProperties>
</file>