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总产值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470"/>
        <w:gridCol w:w="1365"/>
        <w:gridCol w:w="1470"/>
        <w:gridCol w:w="136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不变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</w:tr>
      <w:tr>
        <w:trPr>
          <w:trHeight w:val="3970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59059.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215.4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5033.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3748.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0455.7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2374.6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8231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7611.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736.5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5491.1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1268.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9862.3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2584.7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7667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477.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1.2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648.4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818.2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220.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441.2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97.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9836.8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211.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599.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560.8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306.8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135.2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022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133.5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15.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294.6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00.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65.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13.2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43.74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sz w:val="32"/>
        </w:rPr>
        <w:t>农林牧渔业总产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470"/>
        <w:gridCol w:w="1470"/>
        <w:gridCol w:w="1365"/>
        <w:gridCol w:w="136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</w:tr>
      <w:tr>
        <w:trPr>
          <w:trHeight w:val="4235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88053.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461.8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7089.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3382.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2950.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8940.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228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93971.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692.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9471.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1265.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4402.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2827.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311.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355.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1.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109.9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73.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476.2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410.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92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5899.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689.8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981.0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045.7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311.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685.2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186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827.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87.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26.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98.1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61.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016.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37.04</w:t>
            </w:r>
          </w:p>
        </w:tc>
      </w:tr>
    </w:tbl>
    <w:p>
      <w:pPr>
        <w:pStyle w:val="Normal"/>
        <w:jc w:val="right"/>
        <w:rPr/>
      </w:pPr>
      <w:r>
        <w:rPr/>
        <w:softHyphen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dc:language>en-US</dc:language>
  <cp:lastModifiedBy>lx1</cp:lastModifiedBy>
  <cp:lastPrinted>2001-05-10T15:48:00Z</cp:lastPrinted>
  <dcterms:modified xsi:type="dcterms:W3CDTF">2003-06-02T01:37:00Z</dcterms:modified>
  <cp:revision>266</cp:revision>
  <dc:subject/>
  <dc:title>农 业 总 产 值</dc:title>
</cp:coreProperties>
</file>