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牲畜年末存栏和牧业主要产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0"/>
        <w:gridCol w:w="1615"/>
        <w:gridCol w:w="1616"/>
        <w:gridCol w:w="1704"/>
      </w:tblGrid>
      <w:tr>
        <w:trPr>
          <w:trHeight w:val="1060" w:hRule="atLeast"/>
        </w:trPr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年末耕牛存栏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黄牛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水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年末山羊存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年末生猪存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三鸟全年存栏量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鸡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鸭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当年出栏生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出售和自宰肉用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出售和自宰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出售和自宰家禽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鸡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鸭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鹅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肉类产量合计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/>
            </w:pPr>
            <w:r>
              <w:rPr/>
              <w:t>猪肉产量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/>
            </w:pPr>
            <w:r>
              <w:rPr/>
              <w:t>牛肉产量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/>
            </w:pPr>
            <w:r>
              <w:rPr/>
              <w:t>羊肉产量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/>
            </w:pPr>
            <w:r>
              <w:rPr/>
              <w:t>家禽肉产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蜂蜜产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/>
            </w:pPr>
            <w:r>
              <w:rPr/>
              <w:t>禽蛋产量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/>
            </w:pPr>
            <w:r>
              <w:rPr/>
              <w:t>鸡蛋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/>
            </w:pPr>
            <w:r>
              <w:rPr/>
              <w:t>鸭蛋</w:t>
            </w:r>
          </w:p>
          <w:p>
            <w:pPr>
              <w:pStyle w:val="Normal"/>
              <w:snapToGrid w:val="false"/>
              <w:spacing w:lineRule="exact" w:line="418"/>
              <w:ind w:left="420" w:hanging="0"/>
              <w:rPr/>
            </w:pPr>
            <w:r>
              <w:rPr/>
              <w:t>鹅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8032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418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091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65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9252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183039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31070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30419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567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87938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231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00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162208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972911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74572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172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039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9791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6744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15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643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48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410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41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63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619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28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91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682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62885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60801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003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001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8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25237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17522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394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20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206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480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17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759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51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08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098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6603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1747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4244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11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658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93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6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0260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7504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171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12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22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72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9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08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1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7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牲畜年末存栏和牧业主要产品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0"/>
        <w:gridCol w:w="1211"/>
        <w:gridCol w:w="1211"/>
        <w:gridCol w:w="1212"/>
        <w:gridCol w:w="1212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年末耕牛存栏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黄牛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水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年末山羊存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年末生猪存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三鸟全年存栏量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鸭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当年出栏生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出售和自宰肉用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出售和自宰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出售和自宰家禽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鸭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鹅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肉类产量合计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猪肉产量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牛肉产量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羊肉产量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家禽肉产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蜂蜜产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禽蛋产量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鸡蛋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鸭蛋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鹅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767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87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44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6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842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5575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431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66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57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73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99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5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3266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6527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3156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49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3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50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04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0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3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4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0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238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79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256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7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382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51200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11086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4476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637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26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34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4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6349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20658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9278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559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80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53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3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62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2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9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4338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121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169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3897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47204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25767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0103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333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4698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54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34751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694934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6810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602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401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958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975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927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4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21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4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08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50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2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3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349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9569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734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923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47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583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69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7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5197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5764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216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2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06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73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59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9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3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0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9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1:37:00Z</dcterms:created>
  <dc:creator>GD16</dc:creator>
  <dc:description/>
  <dc:language>en-US</dc:language>
  <cp:lastModifiedBy>lx1</cp:lastModifiedBy>
  <cp:lastPrinted>2001-05-23T16:07:00Z</cp:lastPrinted>
  <dcterms:modified xsi:type="dcterms:W3CDTF">2003-06-02T01:40:00Z</dcterms:modified>
  <cp:revision>161</cp:revision>
  <dc:subject/>
  <dc:title>牲畜年末存栏和牧业主要产品</dc:title>
</cp:coreProperties>
</file>