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比</w:t>
            </w:r>
            <w:r>
              <w:rPr/>
              <w:t>2001</w:t>
            </w:r>
            <w:r>
              <w:rPr/>
              <w:t>年增减</w:t>
            </w:r>
            <w:r>
              <w:rPr/>
              <w:t>%</w:t>
            </w:r>
          </w:p>
        </w:tc>
      </w:tr>
      <w:tr>
        <w:trPr>
          <w:trHeight w:val="11125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全年播种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ind w:left="420" w:hanging="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1</w:t>
            </w:r>
            <w:r>
              <w:rPr/>
              <w:t>．水稻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夏收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秋收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优质稻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  <w:t>2</w:t>
            </w:r>
            <w:r>
              <w:rPr/>
              <w:t>．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总产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8863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85963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7796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184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486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6007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48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583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1378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4635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1805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0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07620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651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5520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6938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92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508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73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185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190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054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588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52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6.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0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6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4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0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9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3.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2.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3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5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8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9.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2.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1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61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3.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62.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518"/>
        <w:gridCol w:w="1519"/>
        <w:gridCol w:w="1705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比</w:t>
            </w:r>
            <w:r>
              <w:rPr/>
              <w:t>2001</w:t>
            </w:r>
            <w:r>
              <w:rPr/>
              <w:t>年增减</w:t>
            </w:r>
            <w:r>
              <w:rPr/>
              <w:t>%</w:t>
            </w:r>
          </w:p>
        </w:tc>
      </w:tr>
      <w:tr>
        <w:trPr>
          <w:trHeight w:val="114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3</w:t>
            </w:r>
            <w:r>
              <w:rPr/>
              <w:t>．旱粮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4</w:t>
            </w:r>
            <w:r>
              <w:rPr/>
              <w:t>．薯类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二、大豆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三、经济作物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四、其它作物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总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07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028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53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28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610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34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5251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78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88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70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78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960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4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01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1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99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9077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54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14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793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296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03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6919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85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9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18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23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07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057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8836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0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49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6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8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5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7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5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8.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.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0.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.3</w:t>
            </w:r>
          </w:p>
        </w:tc>
      </w:tr>
    </w:tbl>
    <w:p>
      <w:pPr>
        <w:pStyle w:val="Normal"/>
        <w:snapToGrid w:val="false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dc:language>en-US</dc:language>
  <cp:lastModifiedBy>lx1</cp:lastModifiedBy>
  <cp:lastPrinted>2000-04-30T09:24:00Z</cp:lastPrinted>
  <dcterms:modified xsi:type="dcterms:W3CDTF">2003-06-02T01:38:00Z</dcterms:modified>
  <cp:revision>295</cp:revision>
  <dc:subject/>
  <dc:title>农作物播种面积和产量（一）</dc:title>
</cp:coreProperties>
</file>