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atLeast" w:line="720"/>
              <w:ind w:firstLine="420"/>
              <w:rPr/>
            </w:pP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95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64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96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68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45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82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48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2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129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36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27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83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61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70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9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72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4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4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9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1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001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83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61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772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2575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5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69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67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87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995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25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0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4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4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349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3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38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653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447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3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65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18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0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53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885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2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72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3516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5231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723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01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1115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393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32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23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55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71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59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1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1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18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7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5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10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01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4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1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9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9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747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56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59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970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585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5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2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54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9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0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3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9941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8694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275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419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000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776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7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772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123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350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2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9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0904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762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51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245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50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20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21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46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87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428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927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11125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粮食作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72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720"/>
              <w:ind w:left="569" w:firstLine="210"/>
              <w:rPr/>
            </w:pPr>
            <w:r>
              <w:rPr/>
              <w:t>优质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72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72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720"/>
              <w:ind w:firstLine="435"/>
              <w:rPr/>
            </w:pPr>
            <w:r>
              <w:rPr/>
              <w:t>木薯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/>
              <w:t>四、其他作物</w:t>
            </w:r>
          </w:p>
          <w:p>
            <w:pPr>
              <w:pStyle w:val="Normal"/>
              <w:snapToGrid w:val="false"/>
              <w:spacing w:lineRule="atLeast" w: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蔬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486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3361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5181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180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25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158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72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368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92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909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7617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66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98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1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63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3543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0324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800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523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34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29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04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986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9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71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21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62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4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3282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853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4425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341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080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62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757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682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606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794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83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4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1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20919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585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5679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906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541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841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8217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2850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9268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4082</w:t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720"/>
              <w:jc w:val="right"/>
              <w:rPr/>
            </w:pPr>
            <w:r>
              <w:rPr/>
              <w:t>6314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46:00Z</dcterms:created>
  <dc:creator>GD16</dc:creator>
  <dc:description/>
  <dc:language>en-US</dc:language>
  <cp:lastModifiedBy>lx1</cp:lastModifiedBy>
  <cp:lastPrinted>2001-04-06T16:21:00Z</cp:lastPrinted>
  <dcterms:modified xsi:type="dcterms:W3CDTF">2003-06-02T01:39:00Z</dcterms:modified>
  <cp:revision>254</cp:revision>
  <dc:subject/>
  <dc:title>农作物播种面积和产量（三）</dc:title>
</cp:coreProperties>
</file>