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9</w:t>
      </w:r>
      <w:r>
        <w:rPr>
          <w:b/>
          <w:sz w:val="32"/>
        </w:rPr>
        <w:t>4</w:t>
      </w:r>
      <w:r>
        <w:rPr>
          <w:b/>
          <w:sz w:val="32"/>
        </w:rPr>
        <w:t>年以来社会总产出和国内生产总值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260"/>
        <w:gridCol w:w="1050"/>
      </w:tblGrid>
      <w:tr>
        <w:trPr>
          <w:trHeight w:val="1060" w:hRule="atLeast"/>
        </w:trPr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10659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7703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2502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2198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8220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977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3002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57983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7406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852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6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570986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7535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3944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9073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871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56181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7342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767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4971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0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64598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0987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54223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9546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58763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8188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9426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505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917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3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708333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2001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7469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1067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6402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1362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0990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9620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6574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7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60835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53218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654533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2163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793666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43309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9915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35014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64141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251202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130467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4935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44258</w:t>
            </w:r>
          </w:p>
          <w:p>
            <w:pPr>
              <w:pStyle w:val="Normal"/>
              <w:snapToGrid w:val="false"/>
              <w:spacing w:lineRule="exact" w:line="750"/>
              <w:jc w:val="right"/>
              <w:rPr/>
            </w:pPr>
            <w:r>
              <w:rPr/>
              <w:t>31542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18"/>
        </w:rPr>
        <w:t>—</w:t>
      </w:r>
      <w:r>
        <w:rPr>
          <w:sz w:val="18"/>
        </w:rPr>
        <w:t>22—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94</w:t>
      </w:r>
      <w:r>
        <w:rPr>
          <w:b/>
          <w:sz w:val="32"/>
        </w:rPr>
        <w:t>年以来社会总产出和国内生产总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155"/>
        <w:gridCol w:w="1155"/>
      </w:tblGrid>
      <w:tr>
        <w:trPr>
          <w:trHeight w:val="1060" w:hRule="atLeast"/>
        </w:trPr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构成</w:t>
            </w:r>
          </w:p>
        </w:tc>
      </w:tr>
      <w:tr>
        <w:trPr>
          <w:trHeight w:val="10659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268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6258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8600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7820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5459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5735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347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62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72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37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91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352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1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8065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2799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947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5788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134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999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192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464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727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149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245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015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548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4907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5877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513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3900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2512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69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84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418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425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97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581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26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259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86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6225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8805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9759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7660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6285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8578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60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96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639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409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407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062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30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3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.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4.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1.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.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.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5.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4.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.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3.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.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.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.8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</w:t>
      </w:r>
      <w:r>
        <w:rPr>
          <w:sz w:val="18"/>
        </w:rPr>
        <w:t>—</w:t>
      </w:r>
      <w:r>
        <w:rPr>
          <w:sz w:val="18"/>
        </w:rPr>
        <w:t>23—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94</w:t>
      </w:r>
      <w:r>
        <w:rPr>
          <w:b/>
          <w:sz w:val="32"/>
        </w:rPr>
        <w:t>年以来社会总产出和国内生产总值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</w:t>
      </w:r>
      <w:r>
        <w:rPr>
          <w:sz w:val="28"/>
        </w:rPr>
        <w:t>1990</w:t>
      </w:r>
      <w:r>
        <w:rPr>
          <w:sz w:val="28"/>
        </w:rPr>
        <w:t>年不变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260"/>
        <w:gridCol w:w="1155"/>
        <w:gridCol w:w="1050"/>
        <w:gridCol w:w="1050"/>
      </w:tblGrid>
      <w:tr>
        <w:trPr>
          <w:trHeight w:val="1060" w:hRule="atLeast"/>
        </w:trPr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</w:tr>
      <w:tr>
        <w:trPr>
          <w:trHeight w:val="10659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370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330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67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690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84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36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514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00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16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63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60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939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239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99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097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675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49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91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8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1658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700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034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764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269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92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160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80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1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6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6736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77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44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85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587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518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57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13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09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8034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859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0847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32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202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025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130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292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837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873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74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66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8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759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—</w:t>
      </w:r>
      <w:r>
        <w:rPr>
          <w:sz w:val="18"/>
        </w:rPr>
        <w:t>24—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32"/>
        </w:rPr>
        <w:t>9</w:t>
      </w:r>
      <w:r>
        <w:rPr>
          <w:b/>
          <w:sz w:val="32"/>
        </w:rPr>
        <w:t>4</w:t>
      </w:r>
      <w:r>
        <w:rPr>
          <w:b/>
          <w:sz w:val="32"/>
        </w:rPr>
        <w:t>年以来社会总产出和国内生产总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</w:t>
      </w:r>
      <w:r>
        <w:rPr>
          <w:sz w:val="28"/>
        </w:rPr>
        <w:t>1990</w:t>
      </w:r>
      <w:r>
        <w:rPr>
          <w:sz w:val="28"/>
        </w:rPr>
        <w:t>年不变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155"/>
        <w:gridCol w:w="1155"/>
      </w:tblGrid>
      <w:tr>
        <w:trPr>
          <w:trHeight w:val="962" w:hRule="atLeast"/>
        </w:trPr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(2000</w:t>
            </w:r>
            <w:r>
              <w:rPr/>
              <w:t>年不变价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比</w:t>
            </w:r>
            <w:r>
              <w:rPr/>
              <w:t>2001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0756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151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99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770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806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784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30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298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847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451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24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186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61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74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4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734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1924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7083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8339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4351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693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73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58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144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928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65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89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96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4856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6619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501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3220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2497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096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789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457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332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61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566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151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10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036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0864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230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7191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8027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983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427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2822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45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3913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725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786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15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24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.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.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2.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.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.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.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.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2.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.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.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6.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.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.1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sz w:val="18"/>
        </w:rPr>
        <w:t>—</w:t>
      </w:r>
      <w:r>
        <w:rPr>
          <w:sz w:val="18"/>
        </w:rPr>
        <w:t>25—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分县区社会总产出和国内生产总值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50"/>
        <w:gridCol w:w="1050"/>
        <w:gridCol w:w="1365"/>
        <w:gridCol w:w="1260"/>
        <w:gridCol w:w="1050"/>
      </w:tblGrid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25" w:hRule="atLeast"/>
        </w:trPr>
        <w:tc>
          <w:tcPr>
            <w:tcW w:w="25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300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4907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587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5130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3900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2512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6697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843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418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425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6971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581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261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259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8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46225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8805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9759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766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6285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8578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60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968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639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409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3407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062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30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3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3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4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1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.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5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4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7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3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8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8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4698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686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011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805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705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835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870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100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542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-1442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30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6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317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446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542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328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988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34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246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265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80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607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262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91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21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20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注：全市总数不等于县区数之和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  <w:t>—</w:t>
      </w:r>
      <w:r>
        <w:rPr>
          <w:sz w:val="18"/>
        </w:rPr>
        <w:t>28—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32"/>
        </w:rPr>
        <w:t>分县区社会总产出和国内生产总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260"/>
        <w:gridCol w:w="1050"/>
      </w:tblGrid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25" w:hRule="atLeast"/>
        </w:trPr>
        <w:tc>
          <w:tcPr>
            <w:tcW w:w="25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659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457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709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672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07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236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923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592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24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43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720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99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8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68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6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6364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33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242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782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66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939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071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64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07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65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235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72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28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5626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295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769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56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750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984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858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10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58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907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301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15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6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977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894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137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74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177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86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17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52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19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137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25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83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72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260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122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447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03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417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27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078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455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23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611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452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55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70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327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18"/>
        </w:rPr>
        <w:t>—</w:t>
      </w:r>
      <w:r>
        <w:rPr>
          <w:sz w:val="18"/>
        </w:rPr>
        <w:t>29—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分县区社会总产出和国内生产总值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</w:t>
      </w:r>
      <w:r>
        <w:rPr>
          <w:sz w:val="28"/>
        </w:rPr>
        <w:t>2000</w:t>
      </w:r>
      <w:r>
        <w:rPr>
          <w:sz w:val="28"/>
        </w:rPr>
        <w:t>年不变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260"/>
        <w:gridCol w:w="1050"/>
      </w:tblGrid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25" w:hRule="atLeast"/>
        </w:trPr>
        <w:tc>
          <w:tcPr>
            <w:tcW w:w="25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比</w:t>
            </w:r>
            <w:r>
              <w:rPr/>
              <w:t>01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9926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14856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6619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5017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3220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02497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7096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8789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457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332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6611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566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151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103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7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50362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0864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2306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7191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8027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9834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4278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2822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455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3913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3725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786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8153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24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6.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8.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2.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5.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.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.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7.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2.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.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1.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6.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4.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5533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2252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3281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089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861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020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840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228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587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-1324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09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85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1584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566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798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219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050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197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298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341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56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555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292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26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12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248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注：全市总数不等于县区数之和。</w:t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sz w:val="18"/>
        </w:rPr>
        <w:t>—</w:t>
      </w:r>
      <w:r>
        <w:rPr>
          <w:sz w:val="18"/>
        </w:rPr>
        <w:t>30—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4"/>
        </w:rPr>
      </w:pPr>
      <w:r>
        <w:rPr>
          <w:b/>
          <w:sz w:val="32"/>
        </w:rPr>
        <w:t>分县区社会总产出和国内生产总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（</w:t>
      </w:r>
      <w:r>
        <w:rPr>
          <w:sz w:val="28"/>
        </w:rPr>
        <w:t>2000</w:t>
      </w:r>
      <w:r>
        <w:rPr>
          <w:sz w:val="28"/>
        </w:rPr>
        <w:t>年不变价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260"/>
        <w:gridCol w:w="1050"/>
      </w:tblGrid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25" w:hRule="atLeast"/>
        </w:trPr>
        <w:tc>
          <w:tcPr>
            <w:tcW w:w="25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659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社会总产出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层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990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08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848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05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43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099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631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34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297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707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2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76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52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690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655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427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822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806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140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114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28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86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55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05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55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52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3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6087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746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310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031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930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23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962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257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0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736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32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041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18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0817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793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397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626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71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486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249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44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01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98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643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65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42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2257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330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93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991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671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854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210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613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97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606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478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47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51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291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sz w:val="18"/>
        </w:rPr>
        <w:t>—</w:t>
      </w:r>
      <w:r>
        <w:rPr>
          <w:sz w:val="18"/>
        </w:rPr>
        <w:t>31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6:41:00Z</dcterms:created>
  <dc:creator>GD16</dc:creator>
  <dc:description/>
  <dc:language>en-US</dc:language>
  <cp:lastModifiedBy>lx1</cp:lastModifiedBy>
  <cp:lastPrinted>2003-05-26T16:27:00Z</cp:lastPrinted>
  <dcterms:modified xsi:type="dcterms:W3CDTF">2003-06-16T02:32:00Z</dcterms:modified>
  <cp:revision>1126</cp:revision>
  <dc:subject/>
  <dc:title>90年以来社会总产出和国内生产总值</dc:title>
</cp:coreProperties>
</file>