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值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/>
        <w:t>单位：万元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50"/>
        <w:gridCol w:w="1050"/>
        <w:gridCol w:w="1050"/>
        <w:gridCol w:w="945"/>
        <w:gridCol w:w="1155"/>
      </w:tblGrid>
      <w:tr>
        <w:trPr>
          <w:trHeight w:val="1060" w:hRule="atLeast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者</w:t>
            </w:r>
          </w:p>
          <w:p>
            <w:pPr>
              <w:pStyle w:val="Normal"/>
              <w:jc w:val="center"/>
              <w:rPr/>
            </w:pPr>
            <w:r>
              <w:rPr/>
              <w:t>报酬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折旧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税净额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jc w:val="center"/>
              <w:rPr/>
            </w:pPr>
            <w:r>
              <w:rPr/>
              <w:t>盈余</w:t>
            </w:r>
          </w:p>
        </w:tc>
      </w:tr>
      <w:tr>
        <w:trPr>
          <w:trHeight w:val="11176" w:hRule="atLeast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农林牧渔服务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地质勘探、水利管理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交通运输、仓储、邮电通讯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通运输和仓储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电通讯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贸易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金融保险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险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管理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开发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居民自有住房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居民自有住房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卫生、体育、社会福利事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教育、文化、广播电视事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国家、政党机关和社会团体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6285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8578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3608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1968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639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4098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25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45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88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423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457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527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512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014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2075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2033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42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585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1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39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75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579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080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45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470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2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083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3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256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3632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381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946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434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4546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35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1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362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711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50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369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596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72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20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41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8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58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1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07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13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03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805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2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060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183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95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959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679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80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628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188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84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704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41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28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12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53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19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4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109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1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75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579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62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9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54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16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639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30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396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051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345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112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77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24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53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026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74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52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6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4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1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2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08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6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5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901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220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870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291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78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810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137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0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051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02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48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90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12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77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3386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3179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207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4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9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96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75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4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07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15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值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/>
        <w:t>单位：</w:t>
      </w:r>
      <w:r>
        <w:rPr/>
        <w:t>%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1050"/>
        <w:gridCol w:w="1050"/>
        <w:gridCol w:w="945"/>
        <w:gridCol w:w="1050"/>
      </w:tblGrid>
      <w:tr>
        <w:trPr>
          <w:trHeight w:val="1020" w:hRule="atLeast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者</w:t>
            </w:r>
          </w:p>
          <w:p>
            <w:pPr>
              <w:pStyle w:val="Normal"/>
              <w:jc w:val="center"/>
              <w:rPr/>
            </w:pPr>
            <w:r>
              <w:rPr/>
              <w:t>报酬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折旧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税净额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jc w:val="center"/>
              <w:rPr/>
            </w:pPr>
            <w:r>
              <w:rPr/>
              <w:t>盈余</w:t>
            </w:r>
          </w:p>
        </w:tc>
      </w:tr>
      <w:tr>
        <w:trPr>
          <w:trHeight w:val="11218" w:hRule="atLeast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工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建筑业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农林牧渔服务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地质勘探、水利管理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交通运输、仓储、邮电通讯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通运输和仓储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电通讯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贸易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餐饮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金融保险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险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房地产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管理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开发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居民自有住房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居民自有住房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社会服务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卫生、体育、社会福利事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教育、文化、广播电视事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国家、政党机关和社会团体</w:t>
            </w:r>
          </w:p>
          <w:p>
            <w:pPr>
              <w:pStyle w:val="Normal"/>
              <w:snapToGrid w:val="false"/>
              <w:spacing w:lineRule="exact" w:line="396"/>
              <w:ind w:firstLine="480"/>
              <w:rPr/>
            </w:pPr>
            <w:r>
              <w:rPr/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2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7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2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6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5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5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8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7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6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5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4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8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39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36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187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5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7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6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3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9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3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4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1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8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.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5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0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1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17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15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82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1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4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7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2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3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0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3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8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6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4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122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2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7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0.7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0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8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3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-61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4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9.0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9.2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3.1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6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492.4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.6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6.9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6.8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1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17.3</w:t>
            </w:r>
          </w:p>
          <w:p>
            <w:pPr>
              <w:pStyle w:val="Normal"/>
              <w:snapToGrid w:val="false"/>
              <w:spacing w:lineRule="exact" w:line="396"/>
              <w:jc w:val="right"/>
              <w:rPr/>
            </w:pPr>
            <w:r>
              <w:rPr/>
              <w:t>26.0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ind w:right="-11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7:32:00Z</dcterms:created>
  <dc:creator>GD16</dc:creator>
  <dc:description/>
  <dc:language>en-US</dc:language>
  <cp:lastModifiedBy>lx1</cp:lastModifiedBy>
  <cp:lastPrinted>2003-05-15T08:28:00Z</cp:lastPrinted>
  <dcterms:modified xsi:type="dcterms:W3CDTF">2003-06-02T01:32:00Z</dcterms:modified>
  <cp:revision>227</cp:revision>
  <dc:subject/>
  <dc:title>各 行 业 增 加 值</dc:title>
</cp:coreProperties>
</file>