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10280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564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4"/>
              <w:ind w:firstLine="84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私营从业人员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exact" w:line="564"/>
              <w:ind w:firstLine="416"/>
              <w:rPr/>
            </w:pPr>
            <w:r>
              <w:rPr/>
              <w:t>人均国内生产总值（当年价）</w:t>
            </w:r>
          </w:p>
          <w:p>
            <w:pPr>
              <w:pStyle w:val="Normal"/>
              <w:snapToGrid w:val="false"/>
              <w:spacing w:lineRule="exact" w:line="564"/>
              <w:ind w:firstLine="416"/>
              <w:rPr/>
            </w:pPr>
            <w:r>
              <w:rPr/>
              <w:t>人均国内生产总值（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单位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8.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1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2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6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.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3.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6851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033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00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6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65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913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62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0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2.1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5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8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.4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6.7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17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0430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818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85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847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589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4.1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.2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.4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7.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4524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564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09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4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645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967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6.3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.8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.5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57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2580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8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663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765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6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971"/>
        <w:gridCol w:w="971"/>
        <w:gridCol w:w="972"/>
        <w:gridCol w:w="971"/>
        <w:gridCol w:w="735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849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私营从业人员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exact" w:line="540"/>
              <w:ind w:firstLine="2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均国内生产总值（当年价）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spacing w:lineRule="exact" w:line="540"/>
              <w:ind w:firstLine="412"/>
              <w:rPr/>
            </w:pPr>
            <w:r>
              <w:rPr/>
              <w:t>人均国内生产总值（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单位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9.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1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57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91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17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672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68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1.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44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5554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59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5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44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88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9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2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9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0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4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.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643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90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053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32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44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32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72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9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9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.0</w:t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2001</w:t>
      </w:r>
      <w:r>
        <w:rPr/>
        <w:t>年起国内生产总值不变价按</w:t>
      </w:r>
      <w:r>
        <w:rPr/>
        <w:t>2000</w:t>
      </w:r>
      <w:r>
        <w:rPr/>
        <w:t>年价格计算，增速按可比口径计算，下同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861"/>
        <w:gridCol w:w="861"/>
        <w:gridCol w:w="861"/>
        <w:gridCol w:w="861"/>
        <w:gridCol w:w="86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外贸出口总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九、财政收入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各项税收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支出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二、居民消费价格指数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四、金融机构城乡居民储蓄存款</w:t>
            </w:r>
          </w:p>
          <w:p>
            <w:pPr>
              <w:pStyle w:val="Normal"/>
              <w:snapToGrid w:val="false"/>
              <w:spacing w:lineRule="exact" w:line="620"/>
              <w:ind w:firstLine="855"/>
              <w:rPr/>
            </w:pPr>
            <w:r>
              <w:rPr/>
              <w:t>活期储蓄存款</w:t>
            </w:r>
          </w:p>
          <w:p>
            <w:pPr>
              <w:pStyle w:val="Normal"/>
              <w:snapToGrid w:val="false"/>
              <w:spacing w:lineRule="exact" w:line="620"/>
              <w:ind w:firstLine="6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期储蓄存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60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492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0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98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800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9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92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30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60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991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84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5294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2900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6679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83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26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5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25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057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98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00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17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664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6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3883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8244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3935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663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33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52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454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549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80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15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35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00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97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1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7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4198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1679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376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516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024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68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2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03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2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40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60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2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47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641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8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.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58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995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5109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16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94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880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39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03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794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040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381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310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1540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75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867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477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68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97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7827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8471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6372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>
                <w:spacing w:val="-12"/>
              </w:rPr>
            </w:pPr>
            <w:r>
              <w:rPr>
                <w:spacing w:val="-12"/>
              </w:rPr>
              <w:t>20595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spacing w:val="-12"/>
              </w:rPr>
              <w:t>431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050"/>
        <w:gridCol w:w="1050"/>
        <w:gridCol w:w="945"/>
        <w:gridCol w:w="945"/>
        <w:gridCol w:w="746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565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七、社会消费品零售总额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八、外贸出口总额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九、财政收入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各项税收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支出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十二、居民消费价格指数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十四、</w:t>
            </w:r>
            <w:r>
              <w:rPr>
                <w:spacing w:val="-10"/>
              </w:rPr>
              <w:t>金融机构城乡居民储蓄存款</w:t>
            </w:r>
          </w:p>
          <w:p>
            <w:pPr>
              <w:pStyle w:val="Normal"/>
              <w:snapToGrid w:val="false"/>
              <w:spacing w:lineRule="exact" w:line="570"/>
              <w:ind w:firstLine="840"/>
              <w:rPr/>
            </w:pPr>
            <w:r>
              <w:rPr/>
              <w:t>活期储蓄存款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定期储蓄存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pacing w:val="-20"/>
              </w:rPr>
            </w:pPr>
            <w:r>
              <w:rPr>
                <w:spacing w:val="-20"/>
              </w:rPr>
              <w:t>万美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spacing w:val="-20"/>
              </w:rPr>
            </w:pPr>
            <w:r>
              <w:rPr>
                <w:spacing w:val="-20"/>
              </w:rPr>
              <w:t>万美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2379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413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996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1793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98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663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710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13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0215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548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86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97.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5268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74882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8757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6284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20"/>
              </w:rPr>
            </w:pPr>
            <w:r>
              <w:rPr/>
              <w:t>424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249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976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1341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17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12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99.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9535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0371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7003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20"/>
              </w:rPr>
            </w:pPr>
            <w:r>
              <w:rPr/>
              <w:t>429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40538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512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747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4930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3433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751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00</w:t>
            </w:r>
            <w:r>
              <w:rPr/>
              <w:t>.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03115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79409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3180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20"/>
              </w:rPr>
            </w:pPr>
            <w:r>
              <w:rPr/>
              <w:t>462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45847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318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3472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3026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1980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897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6681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892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329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5524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881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315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98.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27698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68829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92430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42277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5015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3.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41.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9.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0.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9.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82.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35.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5.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5.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5.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7.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5.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4.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9.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16.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27.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spacing w:val="-6"/>
              </w:rPr>
            </w:pPr>
            <w:r>
              <w:rPr>
                <w:spacing w:val="-6"/>
              </w:rPr>
              <w:t>8.5</w:t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金融机构存贷款余额、城乡储蓄存款剔除辖区内三家信用社数据，增长速度按可比口径计算。</w:t>
      </w:r>
    </w:p>
    <w:p>
      <w:pPr>
        <w:pStyle w:val="Normal"/>
        <w:ind w:firstLine="618"/>
        <w:rPr/>
      </w:pPr>
      <w:r>
        <w:rPr/>
        <w:t>2</w:t>
      </w:r>
      <w:r>
        <w:rPr/>
        <w:t>、财政收入、各项税收增长速度按同口径计算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49:00Z</dcterms:created>
  <dc:creator>河源市统计局计算站</dc:creator>
  <dc:description/>
  <dc:language>en-US</dc:language>
  <cp:lastModifiedBy>lx1</cp:lastModifiedBy>
  <cp:lastPrinted>1998-01-01T02:39:00Z</cp:lastPrinted>
  <dcterms:modified xsi:type="dcterms:W3CDTF">2003-07-03T00:30:00Z</dcterms:modified>
  <cp:revision>255</cp:revision>
  <dc:subject/>
  <dc:title>国民经济主要指标</dc:title>
</cp:coreProperties>
</file>