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和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坳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024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81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83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9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2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51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61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3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2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41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7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3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3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3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7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53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54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93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8306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77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97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713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60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219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91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43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31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68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23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39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2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68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75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75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76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14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0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6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4746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378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22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913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56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9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6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7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10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7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37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7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5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5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5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8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5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356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99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53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00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04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23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22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7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58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44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02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4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9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19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5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61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6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90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8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51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085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8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23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7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5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6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42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27:00Z</dcterms:created>
  <dc:creator>GD16</dc:creator>
  <dc:description/>
  <dc:language>en-US</dc:language>
  <cp:lastModifiedBy>lx1</cp:lastModifiedBy>
  <cp:lastPrinted>2002-06-07T10:41:00Z</cp:lastPrinted>
  <dcterms:modified xsi:type="dcterms:W3CDTF">2003-06-02T01:35:00Z</dcterms:modified>
  <cp:revision>120</cp:revision>
  <dc:subject/>
  <dc:title>1998年人口情况</dc:title>
</cp:coreProperties>
</file>