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4</w:t>
      </w:r>
      <w:r>
        <w:rPr>
          <w:b/>
          <w:sz w:val="32"/>
        </w:rPr>
        <w:t>年以来全市人口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60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11250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4898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1114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856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2550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7800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331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006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.8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26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679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9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6040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4395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038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4010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912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5269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8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9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88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93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7911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945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297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6482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182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762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81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7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92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6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8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2510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0562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6525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9096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4129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1492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78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.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35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94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9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5508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11496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960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893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8323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3172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89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2.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8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377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.6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sz w:val="18"/>
        </w:rPr>
        <w:t>—</w:t>
      </w:r>
      <w:r>
        <w:rPr>
          <w:sz w:val="18"/>
        </w:rPr>
        <w:t>34</w:t>
      </w:r>
      <w:r>
        <w:rPr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94</w:t>
      </w:r>
      <w:r>
        <w:rPr>
          <w:b/>
          <w:sz w:val="32"/>
        </w:rPr>
        <w:t>年以来全市人口情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比</w:t>
            </w:r>
            <w:r>
              <w:rPr/>
              <w:t>2001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2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6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801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1462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1148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3479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48870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5758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530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1.2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56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3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174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0817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2194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4868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7072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2372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9568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325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3.4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145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7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811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3175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6842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58071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3199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390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4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14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975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5306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98869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61848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52381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3583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9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444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1392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6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-0.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86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sz w:val="18"/>
        </w:rPr>
        <w:t>—</w:t>
      </w:r>
      <w:r>
        <w:rPr>
          <w:sz w:val="18"/>
        </w:rPr>
        <w:t>35</w:t>
      </w:r>
      <w:r>
        <w:rPr>
          <w:sz w:val="18"/>
        </w:rPr>
        <w:t>—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分县区人口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10"/>
        <w:gridCol w:w="1410"/>
        <w:gridCol w:w="1410"/>
        <w:gridCol w:w="1410"/>
      </w:tblGrid>
      <w:tr>
        <w:trPr>
          <w:trHeight w:val="450" w:hRule="atLeast"/>
        </w:trPr>
        <w:tc>
          <w:tcPr>
            <w:tcW w:w="28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587" w:hRule="atLeast"/>
        </w:trPr>
        <w:tc>
          <w:tcPr>
            <w:tcW w:w="28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203" w:hRule="atLeast"/>
        </w:trPr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317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6842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807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3199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9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90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1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3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7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30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1735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988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61848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238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935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4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58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44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3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67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373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78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58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615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75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5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9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.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07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820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65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16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5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36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3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2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.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3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26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分县区人口情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341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488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87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26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608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13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73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2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5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812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118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44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740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23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95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1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1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38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09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656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437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660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33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6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0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02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830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74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356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1790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516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5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.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6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52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31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25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05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029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281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9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6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6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08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.15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sz w:val="18"/>
        </w:rPr>
        <w:t>—</w:t>
      </w:r>
      <w:r>
        <w:rPr>
          <w:sz w:val="18"/>
        </w:rPr>
        <w:t>37</w:t>
      </w:r>
      <w:r>
        <w:rPr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0"/>
          <w:sz w:val="32"/>
        </w:rPr>
        <w:t>分县区人口情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户、人、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11251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公安年报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户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/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人口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死亡率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937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83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3503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334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13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701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24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9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2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4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2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869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5486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87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608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814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34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27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14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8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5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74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113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855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0387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17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8390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16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9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91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7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7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229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775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002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772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61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16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73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7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1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6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339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7026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914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880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377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648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81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3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1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.6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0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.71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sz w:val="18"/>
        </w:rPr>
        <w:t>—</w:t>
      </w:r>
      <w:r>
        <w:rPr>
          <w:sz w:val="18"/>
        </w:rPr>
        <w:t>38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dc:language>en-US</dc:language>
  <cp:lastModifiedBy>lx1</cp:lastModifiedBy>
  <cp:lastPrinted>1998-01-01T08:59:00Z</cp:lastPrinted>
  <dcterms:modified xsi:type="dcterms:W3CDTF">2003-06-02T01:34:00Z</dcterms:modified>
  <cp:revision>614</cp:revision>
  <dc:subject/>
  <dc:title>人 口 情 况 一</dc:title>
</cp:coreProperties>
</file>