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紫金县各镇人口情况</w:t>
      </w:r>
    </w:p>
    <w:p>
      <w:pPr>
        <w:pStyle w:val="Normal"/>
        <w:snapToGrid w:val="false"/>
        <w:spacing w:lineRule="atLeast" w:line="28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17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紫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敬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墩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窝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瓦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 </w:t>
            </w:r>
            <w:r>
              <w:rPr/>
              <w:t>埔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113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149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5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85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8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63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9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56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2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9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1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63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0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1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1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25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07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55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4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48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43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7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855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177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771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396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544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93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86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80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27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10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2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73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92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09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441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21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01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68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5252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735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54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88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267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8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0387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931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34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98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48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0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08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80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81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57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79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90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75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1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309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25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06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11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13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37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55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64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99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8171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245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37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98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96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83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77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00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46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52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4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82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16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995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313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902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94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55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539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798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988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324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6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88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0169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603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56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65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59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0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82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863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21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91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7501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43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076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344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7237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48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1695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4649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430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2155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—</w:t>
      </w:r>
      <w:r>
        <w:rPr>
          <w:sz w:val="18"/>
        </w:rPr>
        <w:t>45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48:00Z</dcterms:created>
  <dc:creator>GD16</dc:creator>
  <dc:description/>
  <dc:language>en-US</dc:language>
  <cp:lastModifiedBy>lx1</cp:lastModifiedBy>
  <cp:lastPrinted>2002-04-30T16:17:00Z</cp:lastPrinted>
  <dcterms:modified xsi:type="dcterms:W3CDTF">2003-06-02T01:35:00Z</dcterms:modified>
  <cp:revision>145</cp:revision>
  <dc:subject/>
  <dc:title>1998年人口情况</dc:title>
</cp:coreProperties>
</file>