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东源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262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村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灯</w:t>
            </w: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488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53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53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68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0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5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1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34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59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48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1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8871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82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2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21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83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897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99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62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05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98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83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21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2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5263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2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14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2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24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09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037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7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68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3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5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94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608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59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0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94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58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88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6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8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3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65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3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26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29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73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7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3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2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36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7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4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5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919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 w:val="18"/>
        </w:rPr>
        <w:t>—</w:t>
      </w:r>
      <w:r>
        <w:rPr>
          <w:sz w:val="18"/>
        </w:rPr>
        <w:t>37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48:00Z</dcterms:created>
  <dc:creator>GD16</dc:creator>
  <dc:description/>
  <dc:language>en-US</dc:language>
  <cp:lastModifiedBy>jsz</cp:lastModifiedBy>
  <cp:lastPrinted>2001-06-07T17:27:00Z</cp:lastPrinted>
  <dcterms:modified xsi:type="dcterms:W3CDTF">2002-06-05T09:19:00Z</dcterms:modified>
  <cp:revision>128</cp:revision>
  <dc:subject/>
  <dc:title>1998年人口情况</dc:title>
</cp:coreProperties>
</file>