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</w:t>
      </w:r>
      <w:r>
        <w:rPr>
          <w:b/>
          <w:sz w:val="32"/>
        </w:rPr>
        <w:t>3</w:t>
      </w:r>
      <w:r>
        <w:rPr>
          <w:b/>
          <w:sz w:val="32"/>
        </w:rPr>
        <w:t>年以来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5468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05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304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952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351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105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011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804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99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0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7703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2502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2198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8220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977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002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798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740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852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6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4034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1552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6398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6084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3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944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073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871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618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342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767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497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29609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7009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1585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1014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0987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422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546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876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818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426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505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91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3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41724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8891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6481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6351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2001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7469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06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0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1362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0990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96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657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2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18"/>
        </w:rPr>
        <w:t>—</w:t>
      </w:r>
      <w:r>
        <w:rPr>
          <w:sz w:val="18"/>
        </w:rPr>
        <w:t>14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3</w:t>
      </w:r>
      <w:r>
        <w:rPr>
          <w:b/>
          <w:sz w:val="32"/>
        </w:rPr>
        <w:t>年以来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构成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083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21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45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16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50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1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04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9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2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5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6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25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860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82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73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34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2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2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37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9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5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06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47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78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4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1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4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90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1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90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58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6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5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.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.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.5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—</w:t>
      </w:r>
      <w:r>
        <w:rPr>
          <w:sz w:val="18"/>
        </w:rPr>
        <w:t>15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3</w:t>
      </w:r>
      <w:r>
        <w:rPr>
          <w:b/>
          <w:sz w:val="32"/>
        </w:rPr>
        <w:t>年以来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260"/>
        <w:gridCol w:w="1155"/>
        <w:gridCol w:w="1050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27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37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4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9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48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14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8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7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37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33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7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9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8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36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1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0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1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42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03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72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67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63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0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3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3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9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9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7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4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91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81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55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54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65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0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3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6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6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92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6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54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64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63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25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73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7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44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8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51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7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3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0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037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16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9</w:t>
      </w:r>
      <w:r>
        <w:rPr>
          <w:b/>
          <w:sz w:val="32"/>
        </w:rPr>
        <w:t>3</w:t>
      </w:r>
      <w:r>
        <w:rPr>
          <w:b/>
          <w:sz w:val="32"/>
        </w:rPr>
        <w:t>年以来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962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(2000</w:t>
            </w:r>
            <w:r>
              <w:rPr/>
              <w:t>年不变价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  <w:r>
              <w:rPr/>
              <w:t>2000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75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03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84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32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02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02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13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9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3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7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4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6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7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151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0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0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8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3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98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4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5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2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18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6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4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734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08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33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35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69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73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58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4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92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65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9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96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85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61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01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22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45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3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56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5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0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sz w:val="18"/>
        </w:rPr>
        <w:t>—</w:t>
      </w:r>
      <w:r>
        <w:rPr>
          <w:sz w:val="18"/>
        </w:rPr>
        <w:t>17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0"/>
        <w:gridCol w:w="1050"/>
        <w:gridCol w:w="136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300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806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947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78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24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01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54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49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13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90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58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26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25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6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5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3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01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21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80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64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9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1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84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4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5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98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0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74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1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2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41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5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8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6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2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4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0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6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10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注：全市总数不等于县区数之和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—</w:t>
      </w:r>
      <w:r>
        <w:rPr>
          <w:sz w:val="18"/>
        </w:rPr>
        <w:t>20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32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34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61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36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53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71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9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2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3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4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0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6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131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61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74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95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35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5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0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5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4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29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3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61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9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05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5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97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3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4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0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4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6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7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0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1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0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81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3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2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5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46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6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3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7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6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1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2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94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1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73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9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17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7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5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1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3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4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5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6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3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877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</w:rPr>
        <w:t>—</w:t>
      </w:r>
      <w:r>
        <w:rPr>
          <w:sz w:val="18"/>
        </w:rPr>
        <w:t>21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比</w:t>
            </w:r>
            <w:r>
              <w:rPr/>
              <w:t>00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992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806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947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5788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24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015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548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3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485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661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501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322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457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33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56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15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10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0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5019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21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80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643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895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822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73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47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070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-953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90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729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949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422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35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747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12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564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24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4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270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69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19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8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955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注：全市总数不等于县区数之和。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22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32"/>
        </w:rPr>
        <w:t>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49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55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66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27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6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5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8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3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4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92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1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1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95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78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69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47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22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6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9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6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2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11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2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6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4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54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3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46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84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1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5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2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6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3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9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9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40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4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0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5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33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3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1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5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5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9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98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5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9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3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14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0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3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2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1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0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5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50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sz w:val="18"/>
        </w:rPr>
        <w:t>—</w:t>
      </w:r>
      <w:r>
        <w:rPr>
          <w:sz w:val="18"/>
        </w:rPr>
        <w:t>23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41:00Z</dcterms:created>
  <dc:creator>GD16</dc:creator>
  <dc:description/>
  <dc:language>en-US</dc:language>
  <cp:lastModifiedBy>jsz</cp:lastModifiedBy>
  <cp:lastPrinted>1998-01-01T00:23:00Z</cp:lastPrinted>
  <dcterms:modified xsi:type="dcterms:W3CDTF">2002-06-14T09:19:00Z</dcterms:modified>
  <cp:revision>748</cp:revision>
  <dc:subject/>
  <dc:title>90年以来社会总产出和国内生产总值</dc:title>
</cp:coreProperties>
</file>