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和平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坝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坳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粮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385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75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83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14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77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48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61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24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04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11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79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53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32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81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47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50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91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9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65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8094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421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962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694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4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97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85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39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58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76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10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226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18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57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670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58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67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595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99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58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4656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347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16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99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48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86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66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73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41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411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73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32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93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6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53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13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10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45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11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5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3437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74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445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94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00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10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19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66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16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56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3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593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24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88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1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45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56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49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88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7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4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433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029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6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6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7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0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24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8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08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0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3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6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4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95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36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27:00Z</dcterms:created>
  <dc:creator>GD16</dc:creator>
  <dc:description/>
  <dc:language>en-US</dc:language>
  <cp:lastModifiedBy>jsz</cp:lastModifiedBy>
  <cp:lastPrinted>2002-06-07T10:41:00Z</cp:lastPrinted>
  <dcterms:modified xsi:type="dcterms:W3CDTF">2002-06-07T02:42:00Z</dcterms:modified>
  <cp:revision>115</cp:revision>
  <dc:subject/>
  <dc:title>1998年人口情况</dc:title>
</cp:coreProperties>
</file>