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龙川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31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佗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稔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咀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枫树坝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母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赤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52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556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90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90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49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0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36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5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68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3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24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9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02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01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2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5311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780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92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91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053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247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728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3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90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68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92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60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794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34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592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8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325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057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45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58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532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34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65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33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40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14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1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52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456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6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787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left"/>
              <w:rPr/>
            </w:pPr>
            <w:r>
              <w:rPr/>
              <w:tab/>
              <w:tab/>
              <w:t>14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2059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722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46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60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520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12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6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05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4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53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7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08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3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86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05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3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281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606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56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2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2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1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5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3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58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25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33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21:00Z</dcterms:created>
  <dc:creator>GD16</dc:creator>
  <dc:description/>
  <dc:language>en-US</dc:language>
  <cp:lastModifiedBy>jsz</cp:lastModifiedBy>
  <cp:lastPrinted>2001-06-07T17:27:00Z</cp:lastPrinted>
  <dcterms:modified xsi:type="dcterms:W3CDTF">2002-06-05T09:06:00Z</dcterms:modified>
  <cp:revision>187</cp:revision>
  <dc:subject/>
  <dc:title>1998年人口情况</dc:title>
</cp:coreProperties>
</file>