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紫金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乌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坝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墩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窝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瓦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埔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白溪村委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869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139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102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03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67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63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97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76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22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25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86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51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41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52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282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14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68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17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191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90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42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47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40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99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5486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543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531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349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521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772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181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253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522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904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612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70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684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104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418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212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393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167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222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721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456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753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252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811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8877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641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07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175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37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399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107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667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79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54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32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88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72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110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298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122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01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110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695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929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55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446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690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937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6608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902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24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173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84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373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74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586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43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50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80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81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11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94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119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89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91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56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527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92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01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306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561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74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342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975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52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64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58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9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79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7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7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43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44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32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705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83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1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67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42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12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32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48:00Z</dcterms:created>
  <dc:creator>GD16</dc:creator>
  <dc:description/>
  <dc:language>en-US</dc:language>
  <cp:lastModifiedBy>jsz</cp:lastModifiedBy>
  <cp:lastPrinted>2002-04-30T16:17:00Z</cp:lastPrinted>
  <dcterms:modified xsi:type="dcterms:W3CDTF">2002-06-05T08:56:00Z</dcterms:modified>
  <cp:revision>140</cp:revision>
  <dc:subject/>
  <dc:title>1998年人口情况</dc:title>
</cp:coreProperties>
</file>