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值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万元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050"/>
        <w:gridCol w:w="1050"/>
        <w:gridCol w:w="945"/>
        <w:gridCol w:w="1050"/>
      </w:tblGrid>
      <w:tr>
        <w:trPr>
          <w:trHeight w:val="106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1176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9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31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5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75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26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49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7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214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239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55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9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7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45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6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75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9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4450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99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99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83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64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8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62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9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2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6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661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3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2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3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3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9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5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1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01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3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8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4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58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5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7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8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8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45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7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1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9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7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8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21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7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7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6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06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9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7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7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6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2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8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83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2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2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1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2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9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9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9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9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2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7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346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358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1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3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3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3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0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7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</w:t>
      </w:r>
      <w:r>
        <w:rPr/>
        <w:t>%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050"/>
        <w:gridCol w:w="1050"/>
        <w:gridCol w:w="945"/>
        <w:gridCol w:w="1050"/>
      </w:tblGrid>
      <w:tr>
        <w:trPr>
          <w:trHeight w:val="102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1218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7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7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1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2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3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34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28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5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3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7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2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6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19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15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6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8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5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.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1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9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5.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9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.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ind w:right="-11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32:00Z</dcterms:created>
  <dc:creator>GD16</dc:creator>
  <dc:description/>
  <dc:language>en-US</dc:language>
  <cp:lastModifiedBy>jsz</cp:lastModifiedBy>
  <cp:lastPrinted>2001-05-11T15:56:00Z</cp:lastPrinted>
  <dcterms:modified xsi:type="dcterms:W3CDTF">2002-06-07T02:30:00Z</dcterms:modified>
  <cp:revision>139</cp:revision>
  <dc:subject/>
  <dc:title>各 行 业 增 加 值</dc:title>
</cp:coreProperties>
</file>