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3</w:t>
      </w:r>
      <w:r>
        <w:rPr>
          <w:b/>
          <w:sz w:val="32"/>
        </w:rPr>
        <w:t>年以来全市人口情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1060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</w:tr>
      <w:tr>
        <w:trPr>
          <w:trHeight w:val="11250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3906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87784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6863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0921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37244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50539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127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.4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1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9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715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9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4898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1114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856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2550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37800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53314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006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.8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26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5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679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9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6040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4395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0384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4010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39125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55269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382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.9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88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7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93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7911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945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2972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6482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182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5762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381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.7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92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6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89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0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2510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0562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6525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9096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4129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1492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378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.3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35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4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9.62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93</w:t>
      </w:r>
      <w:r>
        <w:rPr>
          <w:b/>
          <w:sz w:val="32"/>
        </w:rPr>
        <w:t>年以来全市人口情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1007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比</w:t>
            </w:r>
            <w:r>
              <w:rPr/>
              <w:t>2000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12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5508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11496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960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1893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8323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3172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893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2.5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15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8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377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801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14628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1148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3479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8870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5758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530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1.2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56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3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174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0817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4868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7072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52372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325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.4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14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811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3175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24913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684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8071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53199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1714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390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0.4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14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3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975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-21.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-6.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-29.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—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分县区人口情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10"/>
        <w:gridCol w:w="1410"/>
        <w:gridCol w:w="1410"/>
        <w:gridCol w:w="1410"/>
      </w:tblGrid>
      <w:tr>
        <w:trPr>
          <w:trHeight w:val="450" w:hRule="atLeast"/>
        </w:trPr>
        <w:tc>
          <w:tcPr>
            <w:tcW w:w="28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587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11203" w:hRule="atLeast"/>
        </w:trPr>
        <w:tc>
          <w:tcPr>
            <w:tcW w:w="28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未落常住户口人员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0817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64868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707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2372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07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325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.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1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7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811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3175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24913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66842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8071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3199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171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9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90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1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3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75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915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29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87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425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588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71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5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92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.2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0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.0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31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67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0373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789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58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615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75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59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6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.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.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76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分县区人口情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11341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00"/>
              <w:ind w:firstLine="210"/>
              <w:rPr/>
            </w:pPr>
            <w:r>
              <w:rPr/>
              <w:t>未落常住户口人员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516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4989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62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6365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7899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090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31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.7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5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7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7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869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5486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87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6608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814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34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7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1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8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9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5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7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06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4791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2926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1865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0858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933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15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.9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26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89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528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531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325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205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1029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28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9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.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6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08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12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6560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871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68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524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036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4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32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.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5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7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57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.24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40"/>
          <w:sz w:val="32"/>
        </w:rPr>
        <w:t>分县区人口情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11251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00"/>
              <w:ind w:firstLine="210"/>
              <w:rPr/>
            </w:pPr>
            <w:r>
              <w:rPr/>
              <w:t>未落常住户口人员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229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6775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002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772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613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161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73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1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7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6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993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7808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516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3292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1511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29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19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.7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28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0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.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38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809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656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3437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1660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433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76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.9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0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3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6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197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8490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055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343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2991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49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34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.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8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5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488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887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263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3608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3134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737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24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3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5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45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sz w:val="18"/>
        </w:rPr>
        <w:t>—</w:t>
      </w:r>
      <w:r>
        <w:rPr>
          <w:sz w:val="18"/>
        </w:rPr>
        <w:t>30</w:t>
      </w:r>
      <w:r>
        <w:rPr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19:00Z</dcterms:created>
  <dc:creator>GD16</dc:creator>
  <dc:description/>
  <dc:language>en-US</dc:language>
  <cp:lastModifiedBy>jsz</cp:lastModifiedBy>
  <cp:lastPrinted>1998-01-01T08:59:00Z</cp:lastPrinted>
  <dcterms:modified xsi:type="dcterms:W3CDTF">2002-06-14T09:17:00Z</dcterms:modified>
  <cp:revision>546</cp:revision>
  <dc:subject/>
  <dc:title>人 口 情 况 一</dc:title>
</cp:coreProperties>
</file>