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加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值</w:t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/>
        <w:t>单位：万元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55"/>
        <w:gridCol w:w="1050"/>
        <w:gridCol w:w="1050"/>
        <w:gridCol w:w="945"/>
        <w:gridCol w:w="1050"/>
      </w:tblGrid>
      <w:tr>
        <w:trPr>
          <w:trHeight w:val="1060" w:hRule="atLeast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者</w:t>
            </w:r>
          </w:p>
          <w:p>
            <w:pPr>
              <w:pStyle w:val="Normal"/>
              <w:jc w:val="center"/>
              <w:rPr/>
            </w:pPr>
            <w:r>
              <w:rPr/>
              <w:t>报酬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折旧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税净额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  <w:p>
            <w:pPr>
              <w:pStyle w:val="Normal"/>
              <w:jc w:val="center"/>
              <w:rPr/>
            </w:pPr>
            <w:r>
              <w:rPr/>
              <w:t>盈余</w:t>
            </w:r>
          </w:p>
        </w:tc>
      </w:tr>
      <w:tr>
        <w:trPr>
          <w:trHeight w:val="9698" w:hRule="atLeast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农业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工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建筑业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农林牧渔服务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地质勘探、水利管理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交通运输、仓储、邮电通讯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交通运输和仓储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电通讯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贸易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餐饮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金融保险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保险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房地产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管理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开发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居民自有住房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居民自有住房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社会服务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卫生、体育、社会福利事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教育、文化、广播电视事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国家、政党机关和社会团体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91341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3999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3999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4192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6464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7727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3149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08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31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184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119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065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9060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6540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519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–</w:t>
            </w:r>
            <w:r>
              <w:rPr/>
              <w:t>963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–</w:t>
            </w:r>
            <w:r>
              <w:rPr/>
              <w:t>1125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62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989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0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10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62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765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449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209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227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10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100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9475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9918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9918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761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6897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863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8795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26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17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705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975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729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049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571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477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696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652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25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11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83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72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379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65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314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4597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75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75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757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829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927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9264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4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051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81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969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782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60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21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08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73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895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3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62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765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03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6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09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69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562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742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742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182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636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545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637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650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76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74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371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119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52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86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39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7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2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72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64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6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707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764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764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491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100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390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451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4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777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85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92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857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288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68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–</w:t>
            </w:r>
            <w:r>
              <w:rPr/>
              <w:t>2355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–</w:t>
            </w:r>
            <w:r>
              <w:rPr/>
              <w:t>2391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6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–</w:t>
            </w:r>
            <w:r>
              <w:rPr/>
              <w:t>113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–</w:t>
            </w:r>
            <w:r>
              <w:rPr/>
              <w:t>127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98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24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12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16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644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</w:rPr>
        <w:t>—</w:t>
      </w:r>
      <w:r>
        <w:rPr/>
        <w:t>34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加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值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/>
        <w:t>单位：</w:t>
      </w:r>
      <w:r>
        <w:rPr/>
        <w:t>%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55"/>
        <w:gridCol w:w="1050"/>
        <w:gridCol w:w="1050"/>
        <w:gridCol w:w="945"/>
        <w:gridCol w:w="1050"/>
      </w:tblGrid>
      <w:tr>
        <w:trPr>
          <w:trHeight w:val="1020" w:hRule="atLeast"/>
        </w:trPr>
        <w:tc>
          <w:tcPr>
            <w:tcW w:w="35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者</w:t>
            </w:r>
          </w:p>
          <w:p>
            <w:pPr>
              <w:pStyle w:val="Normal"/>
              <w:jc w:val="center"/>
              <w:rPr/>
            </w:pPr>
            <w:r>
              <w:rPr/>
              <w:t>报酬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折旧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税净额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</w:t>
            </w:r>
          </w:p>
          <w:p>
            <w:pPr>
              <w:pStyle w:val="Normal"/>
              <w:jc w:val="center"/>
              <w:rPr/>
            </w:pPr>
            <w:r>
              <w:rPr/>
              <w:t>盈余</w:t>
            </w:r>
          </w:p>
        </w:tc>
      </w:tr>
      <w:tr>
        <w:trPr>
          <w:trHeight w:val="10110" w:hRule="atLeast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国内生产总值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农业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工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建筑业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农林牧渔服务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地质勘探、水利管理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交通运输、仓储、邮电通讯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交通运输和仓储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电通讯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批发和零售贸易、餐饮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批发和零售贸易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餐饮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金融保险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融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保险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房地产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管理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地产开发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居民自有住房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居民自有住房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社会服务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卫生、体育、社会福利事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教育、文化、广播电视事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科学研究和综合技术服务业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国家、政党机关和社会团体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/>
            </w:pPr>
            <w:r>
              <w:rPr/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65.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8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8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4.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1.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6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73.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0.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5.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8.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3.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5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4.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8.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–</w:t>
            </w:r>
            <w:r>
              <w:rPr/>
              <w:t>72.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–</w:t>
            </w:r>
            <w:r>
              <w:rPr/>
              <w:t>57.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7.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.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7.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1.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4.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72.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3.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9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74.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66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6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9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3.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2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7.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.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.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7.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1.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64.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.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.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.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–</w:t>
            </w:r>
            <w:r>
              <w:rPr/>
              <w:t>42.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–</w:t>
            </w:r>
            <w:r>
              <w:rPr/>
              <w:t>33.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1.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97.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5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8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2.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7.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7.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3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9.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1.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2.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4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.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7.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9.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5.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7.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–</w:t>
            </w:r>
            <w:r>
              <w:rPr/>
              <w:t>29.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–</w:t>
            </w:r>
            <w:r>
              <w:rPr/>
              <w:t>21.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9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0.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65.2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6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0.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5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9.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.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8.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4.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2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8.0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7.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7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8.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9.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1.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6.3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0.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9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2.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44.5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12.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2.4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–</w:t>
            </w:r>
            <w:r>
              <w:rPr/>
              <w:t>2.8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6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–</w:t>
            </w:r>
            <w:r>
              <w:rPr/>
              <w:t>115.1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36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8.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7.9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1.6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16.7</w:t>
            </w:r>
          </w:p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/>
              <w:t>26.8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5819"/>
      <w:pgMar w:left="1797" w:right="1797" w:gutter="0" w:header="0" w:top="1440" w:footer="0" w:bottom="1440"/>
      <w:pgNumType w:fmt="decimal"/>
      <w:formProt w:val="false"/>
      <w:textDirection w:val="lrTb"/>
      <w:docGrid w:type="lines" w:linePitch="7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7:32:00Z</dcterms:created>
  <dc:creator>GD16</dc:creator>
  <dc:description/>
  <dc:language>en-US</dc:language>
  <cp:lastModifiedBy>jsz</cp:lastModifiedBy>
  <cp:lastPrinted>2001-05-11T15:56:00Z</cp:lastPrinted>
  <dcterms:modified xsi:type="dcterms:W3CDTF">2001-06-07T07:09:00Z</dcterms:modified>
  <cp:revision>22</cp:revision>
  <dc:subject/>
  <dc:title>各 行 业 增 加 值</dc:title>
</cp:coreProperties>
</file>