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60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8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80"/>
              <w:rPr/>
            </w:pPr>
            <w:r>
              <w:rPr/>
              <w:t>人口抽样评估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77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8601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235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625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142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179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7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.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5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2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.3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90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778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686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092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724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53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2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1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1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.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3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89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856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255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780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0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2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7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.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604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038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401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9125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8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93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.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.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91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297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648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182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8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9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8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.07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  <w:t>—</w:t>
      </w:r>
      <w:r>
        <w:rPr/>
        <w:t>40</w:t>
      </w:r>
      <w:r>
        <w:rPr/>
        <w:t>—</w:t>
      </w:r>
    </w:p>
    <w:p>
      <w:pPr>
        <w:pStyle w:val="Normal"/>
        <w:jc w:val="center"/>
        <w:rPr/>
      </w:pP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  <w:r>
              <w:rPr/>
              <w:t>199</w:t>
            </w:r>
            <w:r>
              <w:rPr/>
              <w:t>9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8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80"/>
              <w:rPr/>
            </w:pPr>
            <w:r>
              <w:rPr/>
              <w:t>人口抽样评估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251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652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909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4129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78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3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4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50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960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893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832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9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.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7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801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114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347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887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3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7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.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.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.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.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.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.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0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.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.48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10"/>
        <w:gridCol w:w="1410"/>
        <w:gridCol w:w="1410"/>
        <w:gridCol w:w="1410"/>
      </w:tblGrid>
      <w:tr>
        <w:trPr>
          <w:trHeight w:val="450" w:hRule="atLeast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587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109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一、公安年报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二、人口抽样评估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自然增长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801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114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347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887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3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7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74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20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34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86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2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878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.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91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29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87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42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58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71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9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.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.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.14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4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1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一、公安年报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/>
            </w:pPr>
            <w:r>
              <w:rPr/>
              <w:t>人口抽样评估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01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3730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927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80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44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28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.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8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51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498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62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36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899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09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3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.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13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94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48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46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38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6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0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</w:t>
            </w:r>
            <w:r>
              <w:rPr/>
              <w:t>.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06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479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92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86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858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93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1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05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94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58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36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12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2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7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85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2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一、公安年报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人口抽样评估数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出生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死亡率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2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56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87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68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52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3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3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.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81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96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09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87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84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2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.9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99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80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51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29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511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29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25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83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72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11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74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9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</w:t>
            </w: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19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849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05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43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99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9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3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.50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4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5819"/>
      <w:pgMar w:left="1797" w:right="1797" w:gutter="0" w:header="0" w:top="1440" w:footer="0" w:bottom="1440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dc:language>en-US</dc:language>
  <cp:lastModifiedBy>jsz</cp:lastModifiedBy>
  <cp:lastPrinted>2001-05-28T10:24:00Z</cp:lastPrinted>
  <dcterms:modified xsi:type="dcterms:W3CDTF">2001-06-07T07:10:00Z</dcterms:modified>
  <cp:revision>23</cp:revision>
  <dc:subject/>
  <dc:title>人 口 情 况 一</dc:title>
</cp:coreProperties>
</file>