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各行业增加值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/>
        <w:t>单位：万元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50"/>
        <w:gridCol w:w="1050"/>
        <w:gridCol w:w="1050"/>
        <w:gridCol w:w="1050"/>
        <w:gridCol w:w="1050"/>
      </w:tblGrid>
      <w:tr>
        <w:trPr>
          <w:trHeight w:val="1060" w:hRule="atLeast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者</w:t>
            </w:r>
          </w:p>
          <w:p>
            <w:pPr>
              <w:pStyle w:val="Normal"/>
              <w:jc w:val="center"/>
              <w:rPr/>
            </w:pPr>
            <w:r>
              <w:rPr/>
              <w:t>报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折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税净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盈余</w:t>
            </w:r>
          </w:p>
        </w:tc>
      </w:tr>
      <w:tr>
        <w:trPr>
          <w:trHeight w:val="11176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地区生产总值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农林牧渔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地质勘探、水利管理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交通运输、仓储、邮电通讯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通运输和仓储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通讯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贸易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金融保险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险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管理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开发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居民自有住房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居民自有住房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卫生、体育、社会福利事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教育、文化、广播电视事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国家、政党机关和社会团体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6851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1413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4160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8125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034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127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36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7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171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507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663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037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844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192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960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1158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983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7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23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95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207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916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87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191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62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524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4793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6029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121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607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514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8642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13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2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814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629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84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008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120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887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21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44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59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7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61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165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12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466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9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856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2149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96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413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999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14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038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196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14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682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59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36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23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42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09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2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069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95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207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96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9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03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8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57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661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13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427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487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940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020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75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18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57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570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108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62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27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8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44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25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27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9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247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473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196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031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165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577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2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885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45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39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898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78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19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2950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299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1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88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27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29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1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94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26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各行业增加值构成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/>
        <w:t>单位：</w:t>
      </w:r>
      <w:r>
        <w:rPr/>
        <w:t>%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050"/>
        <w:gridCol w:w="1050"/>
        <w:gridCol w:w="1050"/>
        <w:gridCol w:w="945"/>
      </w:tblGrid>
      <w:tr>
        <w:trPr>
          <w:trHeight w:val="1020" w:hRule="atLeast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者</w:t>
            </w:r>
          </w:p>
          <w:p>
            <w:pPr>
              <w:pStyle w:val="Normal"/>
              <w:jc w:val="center"/>
              <w:rPr/>
            </w:pPr>
            <w:r>
              <w:rPr/>
              <w:t>报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折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税净额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盈余</w:t>
            </w:r>
          </w:p>
        </w:tc>
      </w:tr>
      <w:tr>
        <w:trPr>
          <w:trHeight w:val="11218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地区生产总值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农林牧渔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地质勘探、水利管理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交通运输、仓储、邮电通讯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通运输和仓储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通讯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贸易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金融保险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险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管理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开发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居民自有住房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居民自有住房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卫生、体育、社会福利事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教育、文化、广播电视事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国家、政党机关和社会团体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2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7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5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1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3.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5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5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4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9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8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5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3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2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9.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148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116.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8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2.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3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4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6.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9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9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5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1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7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4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7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35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26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6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8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23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15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4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7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.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8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3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8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07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58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2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9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.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5.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ind w:right="-113" w:hanging="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7:32:00Z</dcterms:created>
  <dc:creator>GD16</dc:creator>
  <dc:description/>
  <dc:language>en-US</dc:language>
  <cp:lastModifiedBy>ss</cp:lastModifiedBy>
  <cp:lastPrinted>2003-05-15T08:28:00Z</cp:lastPrinted>
  <dcterms:modified xsi:type="dcterms:W3CDTF">2004-06-16T08:50:00Z</dcterms:modified>
  <cp:revision>256</cp:revision>
  <dc:subject/>
  <dc:title>各 行 业 增 加 值</dc:title>
</cp:coreProperties>
</file>