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</w:t>
      </w:r>
      <w:r>
        <w:rPr>
          <w:b/>
          <w:sz w:val="32"/>
        </w:rPr>
        <w:t>5</w:t>
      </w:r>
      <w:r>
        <w:rPr>
          <w:b/>
          <w:sz w:val="32"/>
        </w:rPr>
        <w:t>年以来地区总产出和地区生产总值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55"/>
        <w:gridCol w:w="1155"/>
        <w:gridCol w:w="1155"/>
        <w:gridCol w:w="1260"/>
        <w:gridCol w:w="1155"/>
      </w:tblGrid>
      <w:tr>
        <w:trPr>
          <w:trHeight w:val="1060" w:hRule="atLeast"/>
        </w:trPr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trHeight w:val="10659" w:hRule="atLeast"/>
        </w:trPr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rPr/>
            </w:pPr>
            <w:r>
              <w:rPr/>
              <w:t>地区总产出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7098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7535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944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073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871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5618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342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767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497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0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4598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0987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5422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546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876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8188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426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505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917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3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0833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2001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7469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1067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402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1362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0990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962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6574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7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60835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3218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5453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2163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4330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9915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5014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414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5120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046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493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425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15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72680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6258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86004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7820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85459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5735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1347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4625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721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8377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4915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352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107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z w:val="18"/>
        </w:rPr>
        <w:t>—</w:t>
      </w:r>
      <w:r>
        <w:rPr>
          <w:sz w:val="18"/>
        </w:rPr>
        <w:t>41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5</w:t>
      </w:r>
      <w:r>
        <w:rPr>
          <w:b/>
          <w:sz w:val="32"/>
        </w:rPr>
        <w:t>年以来地区总产出和地区生产总值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155"/>
        <w:gridCol w:w="1155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构成</w:t>
            </w:r>
          </w:p>
        </w:tc>
      </w:tr>
      <w:tr>
        <w:trPr>
          <w:trHeight w:val="10300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地区总产出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806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279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947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578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192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464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2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14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245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01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548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490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587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513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90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84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41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425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97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58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26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25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622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880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975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66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57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60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96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3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09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40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06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30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3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484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240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3994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8447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685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41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160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125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03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127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20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85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44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77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8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9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.3</w:t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：第二、三产业的内部构成是指占所在产业的比重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sz w:val="18"/>
        </w:rPr>
        <w:t>—</w:t>
      </w:r>
      <w:r>
        <w:rPr>
          <w:sz w:val="18"/>
        </w:rPr>
        <w:t>42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5</w:t>
      </w:r>
      <w:r>
        <w:rPr>
          <w:b/>
          <w:sz w:val="32"/>
        </w:rPr>
        <w:t>年以来地区总产出和地区生产总值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199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260"/>
        <w:gridCol w:w="1155"/>
        <w:gridCol w:w="1155"/>
        <w:gridCol w:w="1155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地区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63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0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93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23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9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9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7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49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9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65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70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34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6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6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92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6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1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6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73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77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44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85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8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518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7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3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0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803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084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32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202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02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13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9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83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87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74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6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8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7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151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99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70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80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8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30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98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84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45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2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18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6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4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446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/>
      </w:pPr>
      <w:r>
        <w:rPr>
          <w:sz w:val="18"/>
        </w:rPr>
        <w:t>—</w:t>
      </w:r>
      <w:r>
        <w:rPr>
          <w:sz w:val="18"/>
        </w:rPr>
        <w:t>43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2"/>
        </w:rPr>
        <w:t>95</w:t>
      </w:r>
      <w:r>
        <w:rPr>
          <w:b/>
          <w:sz w:val="32"/>
        </w:rPr>
        <w:t>年以来地区总产出和地区生产总值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199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155"/>
        <w:gridCol w:w="1155"/>
      </w:tblGrid>
      <w:tr>
        <w:trPr>
          <w:trHeight w:val="962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比</w:t>
            </w:r>
            <w:r>
              <w:rPr/>
              <w:t>2002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396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地区总产出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734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708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33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435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693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730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585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14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928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652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92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96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4856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6619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501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220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2497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096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789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457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33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61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566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15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10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0362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086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230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19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802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83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27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82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45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3913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72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86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15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8114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74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653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782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8006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21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73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543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189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106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76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24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330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7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.2</w:t>
            </w:r>
          </w:p>
        </w:tc>
      </w:tr>
    </w:tbl>
    <w:p>
      <w:pPr>
        <w:pStyle w:val="Normal"/>
        <w:snapToGrid w:val="false"/>
        <w:spacing w:lineRule="exact" w: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2001</w:t>
      </w:r>
      <w:r>
        <w:rPr>
          <w:sz w:val="18"/>
        </w:rPr>
        <w:t>年起地区总产出和地区生产总值按</w:t>
      </w:r>
      <w:r>
        <w:rPr>
          <w:sz w:val="18"/>
        </w:rPr>
        <w:t>2000</w:t>
      </w:r>
      <w:r>
        <w:rPr>
          <w:sz w:val="18"/>
        </w:rPr>
        <w:t>年不变价计算。</w:t>
      </w:r>
    </w:p>
    <w:p>
      <w:pPr>
        <w:pStyle w:val="Normal"/>
        <w:snapToGrid w:val="false"/>
        <w:spacing w:lineRule="exact" w:line="20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spacing w:lineRule="exact" w:line="200"/>
        <w:rPr/>
      </w:pPr>
      <w:r>
        <w:rPr>
          <w:sz w:val="18"/>
        </w:rPr>
        <w:t>—</w:t>
      </w:r>
      <w:r>
        <w:rPr>
          <w:sz w:val="18"/>
        </w:rPr>
        <w:t>44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分县区地区总产出和地区生产总值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5"/>
        <w:gridCol w:w="1155"/>
        <w:gridCol w:w="1365"/>
        <w:gridCol w:w="1155"/>
        <w:gridCol w:w="1260"/>
      </w:tblGrid>
      <w:tr>
        <w:trPr>
          <w:trHeight w:val="525" w:hRule="atLeast"/>
        </w:trPr>
        <w:tc>
          <w:tcPr>
            <w:tcW w:w="2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构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300" w:hRule="atLeast"/>
        </w:trPr>
        <w:tc>
          <w:tcPr>
            <w:tcW w:w="2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地区总产出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622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880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975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66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57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60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96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3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09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40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06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30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3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484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240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3994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8447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685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41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160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125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03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127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20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85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44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77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8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9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7622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421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20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93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625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96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656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30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89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</w:t>
            </w:r>
            <w:r>
              <w:rPr/>
              <w:t>471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35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601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21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38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59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72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72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6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73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30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8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51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4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5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369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全市总数不等于县区数之和。</w:t>
      </w:r>
      <w:r>
        <w:rPr>
          <w:sz w:val="18"/>
        </w:rPr>
        <w:t>2</w:t>
      </w:r>
      <w:r>
        <w:rPr>
          <w:sz w:val="18"/>
        </w:rPr>
        <w:t>、全市第二、三产业的内部构成是指占所在产业的比重。</w:t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sz w:val="18"/>
        </w:rPr>
        <w:t>—</w:t>
      </w:r>
      <w:r>
        <w:rPr>
          <w:sz w:val="18"/>
        </w:rPr>
        <w:t>47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2"/>
        </w:rPr>
        <w:t>分县区地区总产出和地区生产总值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55"/>
        <w:gridCol w:w="1155"/>
        <w:gridCol w:w="1155"/>
        <w:gridCol w:w="1155"/>
        <w:gridCol w:w="1155"/>
      </w:tblGrid>
      <w:tr>
        <w:trPr>
          <w:trHeight w:val="52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659" w:hRule="atLeast"/>
        </w:trPr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地区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01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06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21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73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11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91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42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2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9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7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7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2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4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44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944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49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003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77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0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54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0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3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2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8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8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5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27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51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37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38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98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80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41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7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4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76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2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92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0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79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59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16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4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75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76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99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84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1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9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5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24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788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0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70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37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16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9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6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88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74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1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7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0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5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792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>
          <w:sz w:val="18"/>
        </w:rPr>
        <w:t>—</w:t>
      </w:r>
      <w:r>
        <w:rPr>
          <w:sz w:val="18"/>
        </w:rPr>
        <w:t>48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分县区地区总产出和地区生产总值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200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26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比</w:t>
            </w:r>
            <w:r>
              <w:rPr/>
              <w:t>02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5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地区总产出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0362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086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230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19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802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83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27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82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45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3913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72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86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15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8114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74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653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782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8006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21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73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543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189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106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76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24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330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7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944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204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243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48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833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31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16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65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2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</w:t>
            </w:r>
            <w:r>
              <w:rPr/>
              <w:t>35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7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739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97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68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356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600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0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9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53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44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94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4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7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47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87</w:t>
            </w:r>
          </w:p>
        </w:tc>
      </w:tr>
    </w:tbl>
    <w:p>
      <w:pPr>
        <w:pStyle w:val="Normal"/>
        <w:snapToGrid w:val="false"/>
        <w:spacing w:lineRule="exact" w:line="4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全市总数不等于县区数之和。</w:t>
      </w:r>
      <w:r>
        <w:rPr>
          <w:sz w:val="18"/>
        </w:rPr>
        <w:t>2</w:t>
      </w:r>
      <w:r>
        <w:rPr>
          <w:sz w:val="18"/>
        </w:rPr>
        <w:t>、全市第二、三产业的内部构成是指占所在产业的比重。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sz w:val="18"/>
        </w:rPr>
        <w:t>—</w:t>
      </w:r>
      <w:r>
        <w:rPr>
          <w:sz w:val="18"/>
        </w:rPr>
        <w:t>49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32"/>
        </w:rPr>
        <w:t>分县区地区总产出和地区生产总值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200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55"/>
        <w:gridCol w:w="1155"/>
        <w:gridCol w:w="1155"/>
        <w:gridCol w:w="1155"/>
        <w:gridCol w:w="1155"/>
      </w:tblGrid>
      <w:tr>
        <w:trPr>
          <w:trHeight w:val="52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659" w:hRule="atLeast"/>
        </w:trPr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地区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29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30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22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76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178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99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8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8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02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8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5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7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3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85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15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68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032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78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0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55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0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5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3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67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7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83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46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81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834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82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94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94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43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3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0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558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7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48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6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778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44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39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94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14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31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37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3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0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79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1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5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62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43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84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34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24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28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7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27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131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4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82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84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4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3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647</w:t>
            </w:r>
          </w:p>
        </w:tc>
      </w:tr>
    </w:tbl>
    <w:p>
      <w:pPr>
        <w:pStyle w:val="Normal"/>
        <w:spacing w:lineRule="exact" w:line="620"/>
        <w:rPr/>
      </w:pPr>
      <w:r>
        <w:rPr>
          <w:sz w:val="18"/>
        </w:rPr>
        <w:t>—</w:t>
      </w:r>
      <w:r>
        <w:rPr>
          <w:sz w:val="18"/>
        </w:rPr>
        <w:t>50</w:t>
      </w:r>
      <w:r>
        <w:rPr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6:41:00Z</dcterms:created>
  <dc:creator>GD16</dc:creator>
  <dc:description/>
  <dc:language>en-US</dc:language>
  <cp:lastModifiedBy>ss</cp:lastModifiedBy>
  <cp:lastPrinted>2003-05-26T16:27:00Z</cp:lastPrinted>
  <dcterms:modified xsi:type="dcterms:W3CDTF">2004-06-22T01:24:00Z</dcterms:modified>
  <cp:revision>1454</cp:revision>
  <dc:subject/>
  <dc:title>90年以来社会总产出和国内生产总值</dc:title>
</cp:coreProperties>
</file>