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2"/>
        </w:rPr>
        <w:t>广东县域生产总值</w:t>
      </w:r>
    </w:p>
    <w:p>
      <w:pPr>
        <w:pStyle w:val="Normal"/>
        <w:jc w:val="center"/>
        <w:rPr/>
      </w:pPr>
      <w:r>
        <w:rPr/>
        <w:t>（</w:t>
      </w:r>
      <w:r>
        <w:rPr/>
        <w:t>2004</w:t>
      </w:r>
      <w:r>
        <w:rPr/>
        <w:t>年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4"/>
        <w:gridCol w:w="1224"/>
        <w:gridCol w:w="1224"/>
        <w:gridCol w:w="1224"/>
        <w:gridCol w:w="1224"/>
        <w:gridCol w:w="126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地区生产总值（万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生产总值县域排序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总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产业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产业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第三产业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228" w:hRule="atLeast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增城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从化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澳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始兴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仁化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翁源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乳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乐昌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雄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东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和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川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紫金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兴宁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梅　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平远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蕉岭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大埔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丰顺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五华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博罗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东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门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海丰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丰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台山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开平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恩平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鹤山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6831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7973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081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178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0219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>
                <w:rFonts w:cs="宋体;SimSun" w:ascii="宋体;SimSun" w:hAnsi="宋体;SimSun"/>
                <w:szCs w:val="20"/>
              </w:rPr>
              <w:t>19451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596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296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250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164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235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823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000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906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298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972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169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501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917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751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391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790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6961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5038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078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3071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840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021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1467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4301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212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42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817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348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40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27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83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703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98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34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095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610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987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620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184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452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64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338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073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04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62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87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953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575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981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547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710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451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041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07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248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340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321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29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9586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9907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89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46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991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20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842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19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082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505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419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34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566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951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394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533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513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87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204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586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427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724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464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845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661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523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486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982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524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455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452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69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8107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401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47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09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05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07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683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60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977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05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21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12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127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52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746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147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158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36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106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33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96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42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059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086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99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165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123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64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804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681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502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50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427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717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51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04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347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26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55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42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072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048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829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69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249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501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339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100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582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09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550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077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010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490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516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645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707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097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311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432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694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505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438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3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324</w:t>
      </w:r>
      <w:r>
        <w:rPr>
          <w:rFonts w:cs="宋体;SimSun" w:ascii="宋体;SimSun" w:hAnsi="宋体;SimSun"/>
          <w:sz w:val="15"/>
        </w:rPr>
        <w:t>—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4"/>
        <w:gridCol w:w="1224"/>
        <w:gridCol w:w="1224"/>
        <w:gridCol w:w="1224"/>
        <w:gridCol w:w="1224"/>
        <w:gridCol w:w="1260"/>
      </w:tblGrid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地区生产总值（万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生产总值县域排序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总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产业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产业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第三产业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  业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209" w:hRule="atLeast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东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西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春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吴川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徐闻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雷州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遂溪县</w:t>
            </w:r>
          </w:p>
          <w:p>
            <w:pPr>
              <w:pStyle w:val="Font5"/>
              <w:widowControl w:val="false"/>
              <w:spacing w:lineRule="exact" w:line="310" w:before="0" w:after="0"/>
              <w:jc w:val="both"/>
              <w:rPr>
                <w:spacing w:val="40"/>
                <w:kern w:val="2"/>
                <w:sz w:val="21"/>
              </w:rPr>
            </w:pPr>
            <w:r>
              <w:rPr>
                <w:spacing w:val="40"/>
                <w:kern w:val="2"/>
                <w:sz w:val="21"/>
              </w:rPr>
              <w:t>廉江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电白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高州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化州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信宜市</w:t>
            </w:r>
          </w:p>
          <w:p>
            <w:pPr>
              <w:pStyle w:val="Xl24"/>
              <w:widowControl w:val="false"/>
              <w:spacing w:lineRule="exact" w:line="310" w:before="0" w:after="0"/>
              <w:jc w:val="both"/>
              <w:textAlignment w:val="auto"/>
              <w:rPr>
                <w:spacing w:val="40"/>
                <w:kern w:val="2"/>
                <w:sz w:val="21"/>
              </w:rPr>
            </w:pPr>
            <w:r>
              <w:rPr>
                <w:spacing w:val="40"/>
                <w:kern w:val="2"/>
                <w:sz w:val="21"/>
              </w:rPr>
              <w:t>四会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高要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广宁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德庆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封开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怀集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清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英德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佛冈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连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连南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连州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饶平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潮安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揭东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揭西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普宁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惠来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云安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新兴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郁南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罗定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pacing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0"/>
              </w:rPr>
              <w:t>县域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606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092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8194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361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666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573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814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2180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0915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4997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3298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8880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5509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3403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302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244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813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116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723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146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357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63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56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042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472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1394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1890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9259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742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0544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889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403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562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472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7346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192834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880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252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427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201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353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668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698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177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106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119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512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225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837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576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251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424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802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185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548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647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00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665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>1992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868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717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727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159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286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605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697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517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012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224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777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360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8"/>
              </w:rPr>
              <w:t>109982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195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230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414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706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12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659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756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268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752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255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183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143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111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017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667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166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417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289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435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075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864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02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05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200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252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869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2979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0834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653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1027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360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574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183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871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275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723037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154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857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576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578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52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804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937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382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453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668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257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865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626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782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302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761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681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557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931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572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419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2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16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201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48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733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630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6608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074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3743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951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465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298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414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750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8"/>
              </w:rPr>
              <w:t>147237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530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610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353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453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701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245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359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735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056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622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603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510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560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809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383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653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592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641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739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423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92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95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58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974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03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7972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>
                <w:rFonts w:cs="宋体;SimSun" w:ascii="宋体;SimSun" w:hAnsi="宋体;SimSun"/>
                <w:szCs w:val="20"/>
              </w:rPr>
              <w:t>38751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139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484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8820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011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16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154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824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710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36997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广东县域生产总值</w:t>
      </w:r>
      <w:r>
        <w:rPr>
          <w:rFonts w:cs="宋体;SimSun" w:ascii="宋体;SimSun" w:hAnsi="宋体;SimSun"/>
          <w:b/>
          <w:bCs/>
          <w:sz w:val="30"/>
          <w:szCs w:val="32"/>
        </w:rPr>
        <w:t>(</w:t>
      </w:r>
      <w:r>
        <w:rPr>
          <w:rFonts w:ascii="宋体;SimSun" w:hAnsi="宋体;SimSun" w:cs="宋体;SimSun"/>
          <w:b/>
          <w:bCs/>
          <w:sz w:val="30"/>
          <w:szCs w:val="32"/>
        </w:rPr>
        <w:t>续</w:t>
      </w:r>
      <w:r>
        <w:rPr>
          <w:rFonts w:cs="宋体;SimSun" w:ascii="宋体;SimSun" w:hAnsi="宋体;SimSun"/>
          <w:b/>
          <w:bCs/>
          <w:sz w:val="30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004</w:t>
      </w:r>
      <w:r>
        <w:rPr>
          <w:rFonts w:ascii="宋体;SimSun" w:hAnsi="宋体;SimSun" w:cs="宋体;SimSun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7:00Z</dcterms:created>
  <dc:creator>Acer</dc:creator>
  <dc:description/>
  <dc:language>en-US</dc:language>
  <cp:lastModifiedBy>Acer</cp:lastModifiedBy>
  <dcterms:modified xsi:type="dcterms:W3CDTF">2005-09-16T09:10:00Z</dcterms:modified>
  <cp:revision>111</cp:revision>
  <dc:subject/>
  <dc:title/>
</cp:coreProperties>
</file>