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080"/>
        <w:gridCol w:w="990"/>
        <w:gridCol w:w="990"/>
      </w:tblGrid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综合增长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季度排序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19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</w:t>
            </w:r>
            <w:r>
              <w:rPr>
                <w:rFonts w:ascii="宋体;SimSun" w:hAnsi="宋体;SimSun" w:cs="宋体;SimSun"/>
                <w:spacing w:val="40"/>
              </w:rPr>
              <w:t>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</w:t>
            </w:r>
            <w:r>
              <w:rPr>
                <w:rFonts w:ascii="宋体;SimSun" w:hAnsi="宋体;SimSun" w:cs="宋体;SimSun"/>
                <w:spacing w:val="40"/>
              </w:rPr>
              <w:t>宁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68"/>
              </w:rPr>
            </w:pPr>
            <w:r>
              <w:rPr>
                <w:rFonts w:ascii="宋体;SimSun" w:hAnsi="宋体;SimSun" w:cs="宋体;SimSun"/>
                <w:spacing w:val="68"/>
              </w:rPr>
              <w:t>梅 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</w:t>
            </w:r>
            <w:r>
              <w:rPr>
                <w:rFonts w:ascii="宋体;SimSun" w:hAnsi="宋体;SimSun" w:cs="宋体;SimSun"/>
                <w:spacing w:val="40"/>
              </w:rPr>
              <w:t>山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春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东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阳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9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02</w:t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>
                <w:rFonts w:cs="宋体;SimSun" w:ascii="宋体;SimSun" w:hAnsi="宋体;SimSun"/>
              </w:rPr>
              <w:t>237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9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0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0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34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0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5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27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7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2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97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2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6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.14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.0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.1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.4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.9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7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0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.3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.4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06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.6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3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5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8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27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6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52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6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8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42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3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.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8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6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.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.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.8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.3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8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4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0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5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7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.5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9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财政收入”绝对数用自然口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增长速度按可比口径计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财政收入”的县级单位按省统计局口径，“综合增长率”的县级单位按省财政厅口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080"/>
        <w:gridCol w:w="990"/>
        <w:gridCol w:w="990"/>
      </w:tblGrid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综合增长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季度排序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211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雷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廉江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吴川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遂溪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徐闻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信宜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化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电白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四会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要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广宁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德庆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封开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怀集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英德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佛岗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饶平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潮安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普宁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东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来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罗定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兴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郁南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云安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县域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3</w:t>
            </w:r>
          </w:p>
          <w:p>
            <w:pPr>
              <w:pStyle w:val="Normal"/>
              <w:spacing w:lineRule="exact" w:line="338"/>
              <w:jc w:val="right"/>
              <w:rPr/>
            </w:pPr>
            <w:r>
              <w:rPr>
                <w:rFonts w:cs="宋体;SimSun" w:ascii="宋体;SimSun" w:hAnsi="宋体;SimSun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0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1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21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3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55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.08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1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51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1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12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08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1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23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08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6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77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13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2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3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0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1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3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.0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26.8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13.8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7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3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6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22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95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64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0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8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9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9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2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2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6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1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3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4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4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9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4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.4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0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2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1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7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0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4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8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财政收入”绝对数用自然口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增长速度按可比口径计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财政收入”的县级单位按省统计局口径，“综合增长率”的县级单位按省财政厅口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7:00Z</dcterms:created>
  <dc:creator>Acer</dc:creator>
  <dc:description/>
  <dc:language>en-US</dc:language>
  <cp:lastModifiedBy>Acer</cp:lastModifiedBy>
  <dcterms:modified xsi:type="dcterms:W3CDTF">2005-09-16T09:10:00Z</dcterms:modified>
  <cp:revision>333</cp:revision>
  <dc:subject/>
  <dc:title/>
</cp:coreProperties>
</file>