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广东县域财政收入及综合增长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900"/>
        <w:gridCol w:w="1080"/>
        <w:gridCol w:w="900"/>
        <w:gridCol w:w="840"/>
        <w:gridCol w:w="840"/>
        <w:gridCol w:w="840"/>
      </w:tblGrid>
      <w:tr>
        <w:trPr>
          <w:trHeight w:val="432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 域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预算财政收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综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长率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：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各季度排序</w:t>
            </w:r>
          </w:p>
        </w:tc>
      </w:tr>
      <w:tr>
        <w:trPr>
          <w:trHeight w:val="419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11198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从化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增城市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南澳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乐昌市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南雄市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仁化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始兴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翁源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新丰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乳源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东</w:t>
            </w:r>
            <w:r>
              <w:rPr>
                <w:rFonts w:ascii="宋体;SimSun" w:hAnsi="宋体;SimSun" w:cs="宋体;SimSun"/>
                <w:spacing w:val="40"/>
              </w:rPr>
              <w:t>源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和平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龙川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紫金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连平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兴</w:t>
            </w:r>
            <w:r>
              <w:rPr>
                <w:rFonts w:ascii="宋体;SimSun" w:hAnsi="宋体;SimSun" w:cs="宋体;SimSun"/>
                <w:spacing w:val="40"/>
              </w:rPr>
              <w:t>宁市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68"/>
              </w:rPr>
            </w:pPr>
            <w:r>
              <w:rPr>
                <w:rFonts w:ascii="宋体;SimSun" w:hAnsi="宋体;SimSun" w:cs="宋体;SimSun"/>
                <w:spacing w:val="68"/>
              </w:rPr>
              <w:t>梅 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平远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蕉岭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大埔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丰顺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五华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惠东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博罗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龙门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陆丰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海丰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陆河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台</w:t>
            </w:r>
            <w:r>
              <w:rPr>
                <w:rFonts w:ascii="宋体;SimSun" w:hAnsi="宋体;SimSun" w:cs="宋体;SimSun"/>
                <w:spacing w:val="40"/>
              </w:rPr>
              <w:t>山市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开平市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鹤山市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恩平市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阳春市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阳东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0"/>
              </w:rPr>
              <w:t>阳西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7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8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0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7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0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9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0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2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0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3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4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4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2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8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1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8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5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4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8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32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3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3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9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2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5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56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1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9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0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1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8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5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2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1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7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8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16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36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0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6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6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88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5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80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0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6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5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.4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.0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.7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6.4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5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3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.8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.1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2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9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1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3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6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1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1.5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.9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8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.9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3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.5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.8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1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8.9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8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1.6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.1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2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7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.1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“财政收入”的县级单位按省统计局口径，“综合增长率”的县级单位按省财政厅口径。</w:t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8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广东县域财政收入及综合增长率（续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131"/>
        <w:gridCol w:w="900"/>
        <w:gridCol w:w="1080"/>
        <w:gridCol w:w="900"/>
        <w:gridCol w:w="840"/>
        <w:gridCol w:w="840"/>
        <w:gridCol w:w="840"/>
      </w:tblGrid>
      <w:tr>
        <w:trPr>
          <w:trHeight w:val="432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 域</w:t>
            </w:r>
          </w:p>
        </w:tc>
        <w:tc>
          <w:tcPr>
            <w:tcW w:w="3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预算财政收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长率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附：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各季度排序</w:t>
            </w:r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11653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雷州市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廉江市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吴川市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遂溪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徐闻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信宜市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高州市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化州市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电白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四会市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高要市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广宁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德庆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封开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怀集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英德市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连州市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佛岗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清新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连山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连南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阳山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饶平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潮安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普宁市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揭东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揭西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惠来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罗定市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新兴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郁南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云安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b/>
                <w:b/>
                <w:bCs/>
                <w:spacing w:val="2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县域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7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8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1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1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8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3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8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3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3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9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7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6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2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5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0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1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6</w:t>
            </w:r>
          </w:p>
          <w:p>
            <w:pPr>
              <w:pStyle w:val="Normal"/>
              <w:spacing w:lineRule="exact" w:line="348"/>
              <w:jc w:val="right"/>
              <w:rPr/>
            </w:pPr>
            <w:r>
              <w:rPr>
                <w:rFonts w:cs="宋体;SimSun" w:ascii="宋体;SimSun" w:hAnsi="宋体;SimSun"/>
              </w:rPr>
              <w:t>2702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5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9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1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4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4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6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3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2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0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3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6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3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1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1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8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3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5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9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5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0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2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7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1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5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6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5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7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5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3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5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6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4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3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3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4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.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.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6.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.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.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.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8.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8.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.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5.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.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.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0.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1.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1.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.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3.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.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.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.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.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2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5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3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.7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5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6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0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2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8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.9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5.3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.5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1.1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2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.13</w:t>
            </w:r>
          </w:p>
          <w:p>
            <w:pPr>
              <w:pStyle w:val="Normal"/>
              <w:spacing w:lineRule="exact" w:line="348"/>
              <w:jc w:val="right"/>
              <w:rPr/>
            </w:pPr>
            <w:r>
              <w:rPr>
                <w:rFonts w:cs="宋体;SimSun" w:ascii="宋体;SimSun" w:hAnsi="宋体;SimSun"/>
                <w:szCs w:val="20"/>
              </w:rPr>
              <w:t>38.7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1.2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3.5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2.3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.1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.7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3.8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4.5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.4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.1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.2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.5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.0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6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9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6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00</w:t>
            </w:r>
          </w:p>
          <w:p>
            <w:pPr>
              <w:pStyle w:val="Normal"/>
              <w:spacing w:lineRule="exact" w:line="348"/>
              <w:ind w:right="420" w:hanging="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“财政收入”的县级单位按省统计局口径，“综合增长率”的县级单位按省财政厅口径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8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27:00Z</dcterms:created>
  <dc:creator>Acer</dc:creator>
  <dc:description/>
  <cp:keywords/>
  <dc:language>en-US</dc:language>
  <cp:lastModifiedBy>User</cp:lastModifiedBy>
  <cp:lastPrinted>2007-08-30T13:40:00Z</cp:lastPrinted>
  <dcterms:modified xsi:type="dcterms:W3CDTF">2008-07-25T08:50:00Z</dcterms:modified>
  <cp:revision>498</cp:revision>
  <dc:subject/>
  <dc:title/>
</cp:coreProperties>
</file>